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XCI/2330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5 września 2014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iaru przekształcenia LXVII Liceum Ogólnokształcącego im. Jana Nowaka-Jeziorańskiego w Warszawie, ul. Mokotowska 16/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c pkt 1 oraz art. 59 ust. 1 i 6 ustawy z dnia 7 września 1991 r. o systemie oświaty (Dz. U. z 2004 r. Nr 256, poz. 2572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 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Wyraża się zamiar przekształcenia z dniem 31 sierpnia 2015 r. LXVII Liceum Ogólnokształcącego im. Jana Nowaka-Jeziorańskiego w Warszawie, ul. Mokotowska 16/20 poprzez zmianę siedziby na ul. Hożą 11/15 w Warsz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bCs/>
        </w:rPr>
        <w:t>§  2.</w:t>
      </w:r>
      <w:r>
        <w:rPr>
          <w:rFonts w:cs="Times New Roman" w:ascii="Times New Roman" w:hAnsi="Times New Roman"/>
        </w:rPr>
        <w:t xml:space="preserve"> Wykonanie uchwały powierza się Prezydentowi m. 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podlega ogłoszeniu w Biuletynie Informacji Publicznej m.st. Warszawy, na tablicy ogłoszeń Urzędu m.st. Warszawy oraz na tablicy informacyjnej LXVII Liceum Ogólnokształcącego im. Jana Nowaka-Jeziorańskiego w Warszawie, ul. Mokotowska 16/20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w dniu podjęcia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uto" w:line="60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            Nr 42, poz. 273, Nr 80, poz. 542, Nr 115, poz. 791, Nr 120, poz. 818, Nr 180, poz. 1280 i Nr 181, poz. 1292, z 2008 r. Nr 70, poz. 416, Nr 145, poz. 917, Nr 216, poz. 1370 i Nr 235, poz. 1618 z 2009 r. Nr 6, poz. 33, Nr 31, poz. 206, Nr 56, poz. 458, Nr 157, poz. 1241 i Nr 219, poz. 1705, z 2010 r. Nr  44, poz. 250, Nr 54, poz. 320, Nr 127, poz. 857 i Nr 148, poz. 991 oraz z 2011 r. Nr 106,  poz. 622,  Nr 112, poz. 654, Nr 139, poz. 814, Nr 149, poz. 887 i Nr 205, poz. 1206, z 2012 r. poz. 941 i 979 oraz z 2013 r. poz. 87, 827, 1191, 1256, 1317 i 1650 oraz z 2014 r. poz. 7, 290, 538, 598, 642 i 811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MS Sans Serif;Arial" w:hAnsi="MS Sans Serif;Arial" w:eastAsia="Times New Roman" w:cs="MS Sans Serif;Arial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MS Sans Serif;Arial"/>
      <w:sz w:val="24"/>
      <w:szCs w:val="24"/>
    </w:rPr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sz w:val="24"/>
      <w:szCs w:val="24"/>
    </w:rPr>
  </w:style>
  <w:style w:type="character" w:styleId="Tekstpodstawowy2Znak">
    <w:name w:val="Tekst podstawowy 2 Znak"/>
    <w:qFormat/>
    <w:rPr>
      <w:rFonts w:ascii="MS Sans Serif;Arial" w:hAnsi="MS Sans Serif;Arial" w:eastAsia="Times New Roman" w:cs="MS Sans Serif;Arial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/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autoSpaceDE w:val="true"/>
      <w:ind w:left="567" w:right="567" w:hanging="0"/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2:00Z</dcterms:created>
  <dc:creator>Your User Name</dc:creator>
  <dc:description/>
  <cp:keywords/>
  <dc:language>en-US</dc:language>
  <cp:lastModifiedBy>Gubis Małgorzata</cp:lastModifiedBy>
  <cp:lastPrinted>2014-09-09T10:21:00Z</cp:lastPrinted>
  <dcterms:modified xsi:type="dcterms:W3CDTF">2014-10-01T07:25:00Z</dcterms:modified>
  <cp:revision>20</cp:revision>
  <dc:subject/>
  <dc:title>projekt</dc:title>
</cp:coreProperties>
</file>