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9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9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9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XCI/2320/2014</w:t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  <w:t>Rady miasta stołecznego Warsza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5 września 201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 w Wieloletniej Prognozie Finansowej Miasta Stołecznego Warszawy </w:t>
        <w:br/>
        <w:t>na lata 2014-204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art. 226, art. 227, art. 228, art. 230 ust. 6 i art. 243 ustawy z dnia 27 sierpnia 2009 r. o finansach publicznych (Dz. U. z 2013 r. poz. 885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w związku z art. 121 ust. 2 i art. 121a ustawy z dnia 27 sierpnia 2009 r. – Przepisy wprowadzające ustawę o finansach publicznych (Dz. U. Nr 157, poz. 1241, z późn.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 oraz art. 36 ust. 1 i 2 ustawy z dnia 7 grudnia 2012 r. o zmianie niektórych ustaw w związku z realizacją ustawy budżetowej (Dz. U. poz. 1456 oraz z 2013 r. poz. 1199) uchwala się, co następuje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</w:rPr>
        <w:t>§ 1.</w:t>
      </w:r>
      <w:r>
        <w:rPr>
          <w:sz w:val="24"/>
        </w:rPr>
        <w:t xml:space="preserve"> W uchwale Nr LXXIII/1886/2013 Rady Miasta Stołecznego Warszawy z dnia 12 grudnia 2013 r. w sprawie Wieloletniej Prognozy Finansowej Miasta Stołecznego Warszawy </w:t>
        <w:br/>
        <w:t>na lata 2014-2042 (z późn. zm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) wprowadza się następujące zmiany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– Wieloletnia Prognoza Finansowa Miasta Stołecznego Warszawy </w:t>
        <w:br/>
        <w:t>na lata 2014-2042 otrzymuje brzmienie załącznika nr 1 do uchwały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Wykazie wieloletnich przedsięwzięć Miasta Stołecznego Warszawy, stanowiącym załącznik Nr 2 do zmienianej uchwały – określone w załączniku nr 2 do niniejszej uchwały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§ 3 pkt 2 otrzymuje brzmienie</w:t>
      </w:r>
      <w:r>
        <w:rPr>
          <w:b/>
          <w:sz w:val="24"/>
        </w:rPr>
        <w:t>:</w:t>
      </w:r>
    </w:p>
    <w:p>
      <w:pPr>
        <w:pStyle w:val="TextBody"/>
        <w:ind w:left="1560" w:hanging="414"/>
        <w:rPr/>
      </w:pPr>
      <w:r>
        <w:rPr>
          <w:sz w:val="24"/>
        </w:rPr>
        <w:t>„</w:t>
      </w:r>
      <w:r>
        <w:rPr>
          <w:sz w:val="24"/>
        </w:rPr>
        <w:t xml:space="preserve">2) zaciągania zobowiązań z tytułu umów, których realizacja w roku budżetowym </w:t>
        <w:br/>
        <w:t xml:space="preserve">i w latach następnych jest niezbędna do zapewnienia ciągłości działania zakładów budżetowych m. st. Warszawy i z których wynikające płatności wykraczają poza rok budżetowy: </w:t>
      </w:r>
    </w:p>
    <w:p>
      <w:pPr>
        <w:pStyle w:val="TextBody"/>
        <w:ind w:left="1560" w:hanging="0"/>
        <w:rPr>
          <w:sz w:val="24"/>
        </w:rPr>
      </w:pPr>
      <w:r>
        <w:rPr>
          <w:sz w:val="24"/>
        </w:rPr>
        <w:t>w 2014 r. do wysokości 15 000 000 zł,</w:t>
      </w:r>
    </w:p>
    <w:p>
      <w:pPr>
        <w:pStyle w:val="TextBody"/>
        <w:ind w:left="1560" w:hanging="0"/>
        <w:rPr>
          <w:sz w:val="24"/>
        </w:rPr>
      </w:pPr>
      <w:r>
        <w:rPr>
          <w:sz w:val="24"/>
        </w:rPr>
        <w:t>w 2015 r. do wysokości 50 000 000 zł,</w:t>
      </w:r>
    </w:p>
    <w:p>
      <w:pPr>
        <w:pStyle w:val="TextBody"/>
        <w:ind w:left="1560" w:hanging="0"/>
        <w:rPr>
          <w:sz w:val="24"/>
        </w:rPr>
      </w:pPr>
      <w:r>
        <w:rPr>
          <w:sz w:val="24"/>
        </w:rPr>
        <w:t>w 2016 r. do wysokości 50 000 000 zł,</w:t>
      </w:r>
    </w:p>
    <w:p>
      <w:pPr>
        <w:pStyle w:val="TextBody"/>
        <w:ind w:left="1560" w:hanging="0"/>
        <w:rPr>
          <w:sz w:val="24"/>
        </w:rPr>
      </w:pPr>
      <w:r>
        <w:rPr>
          <w:sz w:val="24"/>
        </w:rPr>
        <w:t>w 2017 r. do wysokości 40 000 000 zł,</w:t>
      </w:r>
    </w:p>
    <w:p>
      <w:pPr>
        <w:pStyle w:val="TextBody"/>
        <w:ind w:left="1560" w:hanging="0"/>
        <w:rPr>
          <w:sz w:val="24"/>
        </w:rPr>
      </w:pPr>
      <w:r>
        <w:rPr>
          <w:sz w:val="24"/>
        </w:rPr>
        <w:t>w 2018 r. do wysokości 30 000 000 zł;”</w:t>
      </w:r>
    </w:p>
    <w:p>
      <w:pPr>
        <w:pStyle w:val="TextBody"/>
        <w:ind w:left="1170" w:hanging="284"/>
        <w:rPr>
          <w:sz w:val="24"/>
        </w:rPr>
      </w:pPr>
      <w:r>
        <w:rPr>
          <w:sz w:val="24"/>
        </w:rPr>
        <w:t>4) w § 3 po pkt 2 dodaje się pkt 3 i 4 w brzmieniu:</w:t>
      </w:r>
    </w:p>
    <w:p>
      <w:pPr>
        <w:pStyle w:val="TextBody"/>
        <w:ind w:left="1560" w:hanging="284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3) przekazania uprawnień kierownikom jednostek budżetowych m.st. Warszawy </w:t>
        <w:br/>
        <w:t xml:space="preserve">do zaciągania zobowiązań związanych z realizacją wieloletnich przedsięwzięć </w:t>
        <w:br/>
        <w:t>do wysokości limitów określonych w załączniku nr 2 do uchwały;</w:t>
      </w:r>
    </w:p>
    <w:p>
      <w:pPr>
        <w:pStyle w:val="TextBody"/>
        <w:tabs>
          <w:tab w:val="clear" w:pos="709"/>
          <w:tab w:val="left" w:pos="426" w:leader="none"/>
        </w:tabs>
        <w:ind w:left="1560" w:hanging="284"/>
        <w:rPr>
          <w:sz w:val="24"/>
        </w:rPr>
      </w:pPr>
      <w:r>
        <w:rPr>
          <w:sz w:val="24"/>
        </w:rPr>
        <w:t xml:space="preserve">4) przekazania uprawnień kierownikom zakładów budżetowych m.st. Warszawy </w:t>
        <w:br/>
        <w:t>do zaciągania zobowiązań, o których mowa w pkt 2.”</w:t>
      </w:r>
    </w:p>
    <w:p>
      <w:pPr>
        <w:pStyle w:val="TextBody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Stołecznego Warszawy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9" w:firstLine="426"/>
        <w:jc w:val="center"/>
        <w:rPr>
          <w:sz w:val="24"/>
        </w:rPr>
      </w:pPr>
      <w:r>
        <w:rPr>
          <w:b/>
          <w:sz w:val="24"/>
        </w:rPr>
        <w:t>Ewa Malinowska - Grupińsk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3 r. poz. 645 i 1318 oraz z 2014 r. poz. 379 i 1072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3 r. poz. 938 i 1646 oraz z 2014 r. poz. 379, 911 i 114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9 r. Nr 219, poz. 1706, z 2010 r. Nr 96, poz. 620, Nr 108, poz. 685, Nr 152, poz. 1020, Nr 161, poz. 1078, Nr 226, poz. 1475 i Nr 238, poz. 1578, z 2011r. Nr 171, poz. 1016, Nr 178, poz. 1061 i Nr 197, poz. 1170 oraz z 2012 r. poz. 986, 1456 i 154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wprowadzone zostały uchwałami Rady Miasta Stołecznego Warszawy </w:t>
        <w:br/>
        <w:t xml:space="preserve">Nr LXXVII/1973/2014 z dnia 6 marca 2014 r., Nr LXXX/2040/2014 z dnia 3 kwietnia 2014 r., </w:t>
        <w:br/>
        <w:t xml:space="preserve">Nr LXXXII/2061/2014 z dnia 15 maja 2014 r., Nr LXXXIV/2133/2014 z dnia 26 czerwca 2014 r., </w:t>
        <w:br/>
        <w:t>Nr LXXXIX/2232/2014 z dnia 28 sierp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6:00Z</dcterms:created>
  <dc:creator>UMstW</dc:creator>
  <dc:description/>
  <cp:keywords/>
  <dc:language>en-US</dc:language>
  <cp:lastModifiedBy>agadomska</cp:lastModifiedBy>
  <cp:lastPrinted>2014-09-18T09:40:00Z</cp:lastPrinted>
  <dcterms:modified xsi:type="dcterms:W3CDTF">2014-10-02T10:16:00Z</dcterms:modified>
  <cp:revision>2</cp:revision>
  <dc:subject/>
  <dc:title>Projekt</dc:title>
</cp:coreProperties>
</file>