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CI/2319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5 wrześ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stąpienia do Prezesa Rady Ministrów o uzgodnienie zmian w Statucie miasta stołecznego Warszawy</w:t>
      </w:r>
    </w:p>
    <w:p>
      <w:pPr>
        <w:pStyle w:val="Normal"/>
        <w:autoSpaceDE w:val="false"/>
        <w:jc w:val="both"/>
        <w:rPr/>
      </w:pPr>
      <w:r>
        <w:rPr/>
        <w:t>Na podstawie art. 4 ust. 6 w związku z art. 4 ust. 2 ustawy z dnia 15 marca 2002 r. o ustroju miasta stołecznego Warszawy (Dz. U. Nr 41, poz. 361, z późn. zm.</w:t>
      </w:r>
      <w:r>
        <w:rPr>
          <w:rStyle w:val="FootnoteCharacters"/>
          <w:rStyle w:val="FootnoteAnchor"/>
        </w:rPr>
        <w:footnoteReference w:id="2"/>
      </w:r>
      <w:r>
        <w:rPr/>
        <w:t>) – uchwala się, co następuje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§ 1. </w:t>
      </w:r>
      <w:r>
        <w:rPr/>
        <w:t>Po zapoznaniu się z opiniami rad dzielnic m.st. Warszawy,</w:t>
      </w:r>
      <w:r>
        <w:rPr>
          <w:spacing w:val="3"/>
        </w:rPr>
        <w:t xml:space="preserve"> </w:t>
      </w:r>
      <w:r>
        <w:rPr/>
        <w:t>w Statucie miasta stołecznego Warszawy, stanowiącym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wprowadza się następującą zmianę: § 6 otrzymuje brzmieni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§ 6. Wyróżnienie „Zasłużony dla Warszawy” jest przyznawane osobom fizycznym lub prawnym, jednostkom organizacyjnym oraz innym podmiotom wyróżniającym się działalnością na rzecz Miasta na zasadach i w trybie określonych w odrębnej uchwale."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Zobowiązuje się Przewodniczącą Rady m.st. Warszawy do przekazania niniejszej uchwały do uzgodnienia z Prezesem Rady Ministrów w terminie określonym w art. 4 ust. 3 ustawy o ustroju 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wymienionej ustawy zostały ogłoszone w Dz. U. z 2002 r. Nr 127, poz. 1087, z 2006 r. nr 249, </w:t>
        <w:br/>
        <w:t>poz. 1826 i poz. 1828, z 2009 r. Nr 95, poz. 787 oraz z 2011 r. Nr 21, poz. 1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Maz. z 2008 r. Nr 141, poz. 4977 oraz z 2014 r. poz. 65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Arial"/>
      <w:sz w:val="24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  <w:ind w:hanging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8:00Z</dcterms:created>
  <dc:creator>agadomska</dc:creator>
  <dc:description/>
  <cp:keywords/>
  <dc:language>en-US</dc:language>
  <cp:lastModifiedBy>Gubis Małgorzata</cp:lastModifiedBy>
  <cp:lastPrinted>2013-07-25T12:31:00Z</cp:lastPrinted>
  <dcterms:modified xsi:type="dcterms:W3CDTF">2014-09-26T08:50:00Z</dcterms:modified>
  <cp:revision>22</cp:revision>
  <dc:subject/>
  <dc:title>UCHWAŁA NR…………</dc:title>
</cp:coreProperties>
</file>