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X/2306/2014 Rady m.st. Warszawy w sprawie zniesienia niektórych nazw ulic w Dzielnicy Mokotów m.st. Warszawy (druk nr 2545) (ul. Cebulowa, ul. Jarmużowa, ul. Szczypiorkowa, ul. Kukurydzy, ul. Witaminowa, ul. Dłużewska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0:00Z</dcterms:created>
  <dc:creator>agadomska</dc:creator>
  <dc:description/>
  <cp:keywords/>
  <dc:language>en-US</dc:language>
  <cp:lastModifiedBy>agadomska</cp:lastModifiedBy>
  <dcterms:modified xsi:type="dcterms:W3CDTF">2014-09-03T07:30:00Z</dcterms:modified>
  <cp:revision>2</cp:revision>
  <dc:subject/>
  <dc:title>Wyniki głosowania z LXXXIX sesji Rady m</dc:title>
</cp:coreProperties>
</file>