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303/2014 Rady m.st. Warszawy w sprawie nadania nazwy drodze wewnętrznej w Dzielnicy Mokotów m.st. Warszawy (druk nr 2540) (ul. Cichy Potok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9:00Z</dcterms:modified>
  <cp:revision>2</cp:revision>
  <dc:subject/>
  <dc:title>Wyniki głosowania z LXXXIX sesji Rady m</dc:title>
</cp:coreProperties>
</file>