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97/2014 Rady m.st. Warszawy w sprawie nadania nazwy ulicy w Dzielnicy Włochy m.st. Warszawy (druk nr 2511) (ul. Husarska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itle"/>
        <w:spacing w:before="280" w:after="280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etraczyk</cp:lastModifiedBy>
  <dcterms:modified xsi:type="dcterms:W3CDTF">2014-09-05T08:10:00Z</dcterms:modified>
  <cp:revision>3</cp:revision>
  <dc:subject/>
  <dc:title>Wyniki głosowania z LXXXIX sesji Rady m</dc:title>
</cp:coreProperties>
</file>