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5/2014 Rady m.st. Warszawy w sprawie zniesienia nazw niektórych ulic w Dzielnicy Praga-Południe m.st. Warszawy (druk nr 2510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7:00Z</dcterms:modified>
  <cp:revision>2</cp:revision>
  <dc:subject/>
  <dc:title>Wyniki głosowania z LXXXIX sesji Rady m</dc:title>
</cp:coreProperties>
</file>