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</w:rPr>
        <w:t>Wyniki głosowania z LXXXIX sesji Rady m.st. Warszawy odbytego dnia 28 sierpnia 2014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XIX/2292/2014 Rady m.st. Warszawy w sprawie wyłączenia niektórych szkół z Zespołu Szkół Elektronicznych i Licealnych w Warszawie, ul. gen. J. Zajączka 7 oraz ich likwidacji (druk nr 2448) </w:t>
        <w:br/>
      </w:r>
      <w:r>
        <w:rPr>
          <w:rFonts w:cs="Arial" w:ascii="Arial" w:hAnsi="Arial"/>
        </w:rPr>
        <w:t>Radni głosowali następująco:  </w:t>
        <w:br/>
        <w:t>Za: 32</w:t>
        <w:br/>
        <w:t>Przeciw: 0</w:t>
        <w:br/>
        <w:t>Wstrzymało się: 24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-Mazowie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agadomska</dc:creator>
  <dc:description/>
  <cp:keywords/>
  <dc:language>en-US</dc:language>
  <cp:lastModifiedBy>agadomska</cp:lastModifiedBy>
  <dcterms:modified xsi:type="dcterms:W3CDTF">2014-09-03T07:26:00Z</dcterms:modified>
  <cp:revision>2</cp:revision>
  <dc:subject/>
  <dc:title>Wyniki głosowania z LXXXIX sesji Rady m</dc:title>
</cp:coreProperties>
</file>