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87/2014 Rady m.st. Warszawy zmieniająca uchwałę w sprawie określenia terminów i sposobu ustalania zaliczkowych wpłat nadwyżki środków obrotowych dokonywanych przez samorządowe zakłady budżetowe do budżetu Miasta Stołecznego Warszawy oraz sposób i terminy rocznych rozliczeń i dokonywania wpłat do budżetu (druk nr 2520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2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4:00Z</dcterms:modified>
  <cp:revision>2</cp:revision>
  <dc:subject/>
  <dc:title>Wyniki głosowania z LXXXIX sesji Rady m</dc:title>
</cp:coreProperties>
</file>