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X sesji Rady m.st. Warszawy odbytego dnia 28 sierpnia 201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X/2286/2014 Rady m.st. Warszawy zmieniająca uchwałę w sprawie określenia instytucji kultury i innych jednostek organizacyjnych m.st. Warszawy o znaczeniu ponaddzielnicowym (druk nr 2519) </w:t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24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-Mazowie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agadomska</dc:creator>
  <dc:description/>
  <cp:keywords/>
  <dc:language>en-US</dc:language>
  <cp:lastModifiedBy>agadomska</cp:lastModifiedBy>
  <dcterms:modified xsi:type="dcterms:W3CDTF">2014-09-03T07:24:00Z</dcterms:modified>
  <cp:revision>2</cp:revision>
  <dc:subject/>
  <dc:title>Wyniki głosowania z LXXXIX sesji Rady m</dc:title>
</cp:coreProperties>
</file>