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84/2014 Rady m.st. Warszawy zmieniająca uchwałę w sprawie nadania statutów żłobkom m.st. Warszawy i zmieniającą uchwałę w sprawie likwidacji Zespołu Żłobków m.st. Warszawy i połączenia żłobków m.st. Warszawy w zespół (druk nr 2572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4:00Z</dcterms:modified>
  <cp:revision>2</cp:revision>
  <dc:subject/>
  <dc:title>Wyniki głosowania z LXXXIX sesji Rady m</dc:title>
</cp:coreProperties>
</file>