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I/223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kwietnia 2006 roku</w:t>
      </w:r>
    </w:p>
    <w:p>
      <w:pPr>
        <w:pStyle w:val="Normal"/>
        <w:spacing w:before="240" w:after="0"/>
        <w:ind w:left="1259" w:hanging="1259"/>
        <w:jc w:val="center"/>
        <w:rPr/>
      </w:pPr>
      <w:r>
        <w:rPr>
          <w:b/>
        </w:rPr>
        <w:t>w sprawie wyrażenia zgody na wniesienie przez m.st. Warszawę wkładu pieniężnego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 xml:space="preserve">i niepieniężnego do spółki Warszawski Park Technologiczny S.A. </w:t>
      </w:r>
    </w:p>
    <w:p>
      <w:pPr>
        <w:pStyle w:val="Normal"/>
        <w:spacing w:before="0" w:after="480"/>
        <w:ind w:left="1259" w:hanging="1259"/>
        <w:jc w:val="center"/>
        <w:rPr>
          <w:b/>
          <w:b/>
        </w:rPr>
      </w:pPr>
      <w:r>
        <w:rPr>
          <w:b/>
        </w:rPr>
        <w:t>na podwyższenie kapitału zakładowego</w:t>
      </w:r>
    </w:p>
    <w:p>
      <w:pPr>
        <w:pStyle w:val="Heading"/>
        <w:ind w:right="0" w:hanging="0"/>
        <w:jc w:val="both"/>
        <w:rPr/>
      </w:pPr>
      <w:r>
        <w:rPr>
          <w:b w:val="false"/>
        </w:rPr>
        <w:t>Na podstawie art. 18 ust. 2 pkt 9 lit. g) i  h) ustawy z dnia 8 marca 1990 r. o samorządzie gminnym</w:t>
      </w:r>
      <w:r>
        <w:rPr>
          <w:b w:val="false"/>
          <w:color w:val="000000"/>
        </w:rPr>
        <w:t xml:space="preserve"> (Dz. U. z 2001 r. Nr 142, poz. 1591 ze zm.)</w:t>
      </w:r>
      <w:r>
        <w:rPr>
          <w:b w:val="false"/>
        </w:rPr>
        <w:t xml:space="preserve"> oraz § 4 pkt 2</w:t>
      </w:r>
      <w:r>
        <w:rPr>
          <w:b w:val="false"/>
          <w:color w:val="000000"/>
        </w:rPr>
        <w:t xml:space="preserve"> załącznika do u</w:t>
      </w:r>
      <w:r>
        <w:rPr>
          <w:b w:val="false"/>
        </w:rPr>
        <w:t>chwały Nr XXVIII/534/2004 Rady miasta stołecznego Warszawy z dnia 15 kwietnia 2004 roku w sprawie zasad nabywania, zbywania i obciążania nieruchomości m.st. Warszawy oraz ich wydzierżawiania lub najmu na okres dłuższy niż trzy lata (Dz. Urz. Woj. Maz. Nr 199, poz. 2927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raża się zgodę na wniesienie przez m.st. Warszawę wkład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pieniężnego w posta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wa własności następujących nieruchomości położonych w Warszawie na Łuku Siekierkowskim w rejonie ulic Antoniewska  róg Gwintowej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nieruchomości stanowiącej działkę ewidencyjną nr 15/3 w obrębie 146505_8.0717, </w:t>
        <w:br/>
        <w:t>o powierzchni 192.455 m</w:t>
      </w:r>
      <w:r>
        <w:rPr>
          <w:vertAlign w:val="superscript"/>
        </w:rPr>
        <w:t>2</w:t>
      </w:r>
      <w:r>
        <w:rPr/>
        <w:t xml:space="preserve">, opisanej w KW Nr  WA2M/00193440/6;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ieruchomości stanowiącej działkę ewidencyjną nr 19/19, w obrębie 146505_8.0717, o powierzchni 188.750 m</w:t>
      </w:r>
      <w:r>
        <w:rPr>
          <w:vertAlign w:val="superscript"/>
        </w:rPr>
        <w:t>2</w:t>
      </w:r>
      <w:r>
        <w:rPr/>
        <w:t>, opisanej w KW Nr WA2M/00439610/6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nieruchomości stanowiącej działkę ewidencyjną nr 34, w obrębie 146505_8.0717, </w:t>
        <w:br/>
        <w:t>o powierzchni 4.446 m</w:t>
      </w:r>
      <w:r>
        <w:rPr>
          <w:vertAlign w:val="superscript"/>
        </w:rPr>
        <w:t>2</w:t>
      </w:r>
      <w:r>
        <w:rPr/>
        <w:t>, opisanej w KW Nr 212321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nieruchomości stanowiącej działkę ewidencyjną nr 35, w obrębie 146505_8.0717, </w:t>
        <w:br/>
        <w:t>o powierzchni 7.821 m</w:t>
      </w:r>
      <w:r>
        <w:rPr>
          <w:vertAlign w:val="superscript"/>
        </w:rPr>
        <w:t>2</w:t>
      </w:r>
      <w:r>
        <w:rPr/>
        <w:t>, opisanej w KW Nr 212157</w:t>
      </w:r>
    </w:p>
    <w:p>
      <w:pPr>
        <w:pStyle w:val="Normal"/>
        <w:ind w:left="907" w:hanging="0"/>
        <w:jc w:val="both"/>
        <w:rPr/>
      </w:pPr>
      <w:r>
        <w:rPr/>
        <w:t>co stanowi łącznie 39,3472 ha o wartości według szacunku biegłego 94 864 000 zł (słownie: dziewięćdziesiąt cztery miliony osiemset sześćdziesiąt cztery tysiące złotych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wa własności nieruchomości położonej w Warszawie przy ul. Antoniewskiej, stanowiącej działki ewidencyjne nr 17/1 i 17/2, w obrębie 146505_8.0717, o łącznej powierzchni 1.774 m</w:t>
      </w:r>
      <w:r>
        <w:rPr>
          <w:vertAlign w:val="superscript"/>
        </w:rPr>
        <w:t>2</w:t>
      </w:r>
      <w:r>
        <w:rPr/>
        <w:t xml:space="preserve">, opisanej w KW Nr 327212, o wartości według szacunku biegłego 509 445 zł (słownie: pięćset dziewięć tysięcy czterysta czterdzieści pięć złotych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awa własności nieruchomości zabudowanej położonej w Warszawie przy ul. Antoniewskiej, stanowiącej działkę ewidencyjną nr 16/2, w obrębie 146505_8.0717 </w:t>
        <w:br/>
        <w:t>o powierzchni 6.924 m</w:t>
      </w:r>
      <w:r>
        <w:rPr>
          <w:vertAlign w:val="superscript"/>
        </w:rPr>
        <w:t>2</w:t>
      </w:r>
      <w:r>
        <w:rPr/>
        <w:t xml:space="preserve">, opisanej w KW Nr 321229, o wartości według szacunku biegłego 4 066 733 zł (słownie: cztery miliony sześćdziesiąt sześć tysięcy siedemset trzydzieści trzy złote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awa własności nieruchomości położonej w Warszawie przy ul. Antoniewskiej stanowiącej działkę ewidencyjną nr 19/3, w obrębie 146505_8.0717, o powierzchni </w:t>
        <w:br/>
        <w:t>531 m</w:t>
      </w:r>
      <w:r>
        <w:rPr>
          <w:vertAlign w:val="superscript"/>
        </w:rPr>
        <w:t>2</w:t>
      </w:r>
      <w:r>
        <w:rPr/>
        <w:t xml:space="preserve">, opisanej w KW Nr 321231, o wartości według szacunku biegłego 157 595 zł (słownie: sto pięćdziesiąt siedem tysięcy pięćset dziewięćdziesiąt pięć złotych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wa użytkowania wieczystego gruntu i własność budynków nieruchomości zabudowanej położonej w Warszawie na Łuku Siekierkowskim w rejonie ulicy Antoniewskiej stanowiąc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ę ewidencyjną nr 19/6 w obrębie 146505_8.0717, o powierzchni 2.114 m</w:t>
      </w:r>
      <w:r>
        <w:rPr>
          <w:vertAlign w:val="superscript"/>
        </w:rPr>
        <w:t>2</w:t>
      </w:r>
      <w:r>
        <w:rPr/>
        <w:t xml:space="preserve">, opisaną w KW Nr  90251 część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ę ewidencyjną nr 18/5, w obrębie 146505_8.0717, o powierzchni 1.150 m</w:t>
      </w:r>
      <w:r>
        <w:rPr>
          <w:vertAlign w:val="superscript"/>
        </w:rPr>
        <w:t>2</w:t>
      </w:r>
      <w:r>
        <w:rPr/>
        <w:t>, opisaną w KW Nr 90251 częś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ę ewidencyjną nr 80/2, w obrębie 146505_8.0717, o powierzchni 40.304 m</w:t>
      </w:r>
      <w:r>
        <w:rPr>
          <w:vertAlign w:val="superscript"/>
        </w:rPr>
        <w:t>2</w:t>
      </w:r>
      <w:r>
        <w:rPr/>
        <w:t>, opisanej w KW Nr 90251 część,</w:t>
      </w:r>
    </w:p>
    <w:p>
      <w:pPr>
        <w:pStyle w:val="Normal"/>
        <w:ind w:left="907" w:hanging="0"/>
        <w:jc w:val="both"/>
        <w:rPr/>
      </w:pPr>
      <w:r>
        <w:rPr/>
        <w:t>co stanowi łącznie 4 3568 ha o wartości według szacunku biegłego 12 441 000 zł (słownie: dwanaście milionów czterysta czterdzieści jeden tysięcy złotych)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ieniężnego w kwocie 11 059 800 zł (jedenaście milionów pięćdziesiąt dziewięć tysięcy </w:t>
        <w:br/>
        <w:t xml:space="preserve">i osiemset złotych) </w:t>
      </w:r>
    </w:p>
    <w:p>
      <w:pPr>
        <w:pStyle w:val="TextBody"/>
        <w:rPr/>
      </w:pPr>
      <w:r>
        <w:rPr/>
        <w:t xml:space="preserve">do spółki Warszawski Park Technologiczny S.A. z siedzibą w Warszawie przy ul. Strzeleckiej 3, wpisanej do rejestru przedsiębiorców prowadzonego przez Sąd Rejonowy dla m.st. Warszawy </w:t>
        <w:br/>
        <w:t>XX Wydział, pod numerem KRS 0000101541, na podwyższenie kapitału zakładowego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 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told Kołodziejski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z w:val="20"/>
      </w:rPr>
    </w:lvl>
    <w:lvl w:ilvl="3">
      <w:start w:val="1"/>
      <w:numFmt w:val="lowerLetter"/>
      <w:lvlText w:val="%4)"/>
      <w:lvlJc w:val="left"/>
      <w:pPr>
        <w:tabs>
          <w:tab w:val="num" w:pos="907"/>
        </w:tabs>
        <w:ind w:left="907" w:hanging="45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120" w:after="0"/>
      <w:ind w:left="360" w:right="90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11:00Z</dcterms:created>
  <dc:creator>Marek Polak</dc:creator>
  <dc:description/>
  <cp:keywords/>
  <dc:language>en-US</dc:language>
  <cp:lastModifiedBy>bpiejka</cp:lastModifiedBy>
  <cp:lastPrinted>2006-03-31T11:12:00Z</cp:lastPrinted>
  <dcterms:modified xsi:type="dcterms:W3CDTF">2006-04-07T12:34:00Z</dcterms:modified>
  <cp:revision>8</cp:revision>
  <dc:subject/>
  <dc:title>projekt 2</dc:title>
</cp:coreProperties>
</file>