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IX sesji Rady m.st. Warszawy – 17 grudnia 2009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IX/2179/2009  Rady m.st. Warszawy w sprawie przekształcenia Samodzielnego Publicznego Zespołu Zakładów Opieki Zdrowotnej SOLEC oraz Samodzielnego Zespołu Publicznych Zakładów Lecznictwa Otwartego Warszawa </w:t>
        <w:softHyphen/>
        <w:t xml:space="preserve"> Mokotów (druk nr 2264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5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Jastrzęb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0:00Z</dcterms:created>
  <dc:creator>abisialska</dc:creator>
  <dc:description/>
  <cp:keywords/>
  <dc:language>en-US</dc:language>
  <cp:lastModifiedBy>abisialska</cp:lastModifiedBy>
  <dcterms:modified xsi:type="dcterms:W3CDTF">2009-12-28T07:20:00Z</dcterms:modified>
  <cp:revision>2</cp:revision>
  <dc:subject/>
  <dc:title>Wyniki głosowania z LXIX sesji Rady m</dc:title>
</cp:coreProperties>
</file>