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UCHWAŁA NR LXIX/2179/2009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ind w:left="60" w:right="60" w:hanging="0"/>
        <w:jc w:val="center"/>
        <w:rPr/>
      </w:pPr>
      <w:r>
        <w:rPr>
          <w:b/>
        </w:rPr>
        <w:t>z dnia 17 grudnia 2009 r.</w:t>
      </w:r>
      <w:r>
        <w:rPr/>
        <w:t xml:space="preserve"> </w:t>
      </w:r>
    </w:p>
    <w:p>
      <w:pPr>
        <w:pStyle w:val="Normal"/>
        <w:spacing w:before="240" w:after="480"/>
        <w:ind w:left="62" w:right="62" w:hanging="0"/>
        <w:jc w:val="center"/>
        <w:rPr>
          <w:b/>
          <w:b/>
        </w:rPr>
      </w:pPr>
      <w:r>
        <w:rPr>
          <w:b/>
        </w:rPr>
        <w:t>w sprawie przekształcenia Samodzielnego Publicznego Zespołu Zakładów Opieki Zdrowotnej SOLEC oraz Samodzielnego Zespołu Publicznych Zakładów Lecznictwa Otwartego Warszawa – Mokotów</w:t>
      </w:r>
    </w:p>
    <w:p>
      <w:pPr>
        <w:pStyle w:val="Normal"/>
        <w:ind w:right="60" w:firstLine="540"/>
        <w:jc w:val="both"/>
        <w:rPr/>
      </w:pPr>
      <w:r>
        <w:rPr/>
        <w:t>Na podstawie art. 18 ust. 2 pkt 9 lit. h i pkt 15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hyperlink r:id="rId2">
        <w:r>
          <w:rPr>
            <w:rStyle w:val="InternetLink"/>
          </w:rPr>
          <w:t>art. 36</w:t>
        </w:r>
      </w:hyperlink>
      <w:r>
        <w:rPr/>
        <w:t xml:space="preserve">, art. 43 ust. 1 w zw. z ust. 3, art. 53 ust. 1 i </w:t>
      </w:r>
      <w:hyperlink r:id="rId3">
        <w:r>
          <w:rPr>
            <w:rStyle w:val="InternetLink"/>
          </w:rPr>
          <w:t>art. 53a</w:t>
        </w:r>
      </w:hyperlink>
      <w:r>
        <w:rPr/>
        <w:t xml:space="preserve"> ust. 1 ustawy z dnia 30 sierpnia 1991 r. </w:t>
        <w:br/>
        <w:t>o zakładach opieki zdrowotnej (Dz. U. z 2007 r. Nr 14, poz. 89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- Rada m.st. Warszawy uchwala, co następuje:</w:t>
      </w:r>
    </w:p>
    <w:p>
      <w:pPr>
        <w:pStyle w:val="Normal"/>
        <w:ind w:left="60" w:right="60" w:hanging="0"/>
        <w:jc w:val="both"/>
        <w:rPr/>
      </w:pPr>
      <w:r>
        <w:rPr/>
      </w:r>
    </w:p>
    <w:p>
      <w:pPr>
        <w:pStyle w:val="Normal"/>
        <w:ind w:left="60" w:right="60" w:hanging="0"/>
        <w:jc w:val="both"/>
        <w:rPr/>
      </w:pPr>
      <w:r>
        <w:rPr/>
      </w:r>
    </w:p>
    <w:p>
      <w:pPr>
        <w:pStyle w:val="Normal"/>
        <w:ind w:left="60" w:right="60" w:firstLine="480"/>
        <w:jc w:val="both"/>
        <w:rPr/>
      </w:pPr>
      <w:r>
        <w:rPr>
          <w:b/>
        </w:rPr>
        <w:t xml:space="preserve">§ 1. </w:t>
      </w:r>
      <w:r>
        <w:rPr/>
        <w:t>1. Przekształca się z dniem 1 stycznia 2010 r. Samodzielny Publiczny Zespół Zakładów Opieki Zdrowotnej SOLEC, zwany dalej „SPZZOZ SOLEC”, poprzez wydzielenie z jego struktury jednostki organizacyjnej - Przychodni Specjalistycznej dla Kombatantów, z siedzibą w Warszawie przy ul. Litewskiej 11/13, zwanej dalej „Przychodnią” oraz związane z tym istotne ograniczenie rodzajów działalności i udzielanych świadczeń zdrowotnych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0" w:hanging="360"/>
        <w:jc w:val="both"/>
        <w:rPr/>
      </w:pPr>
      <w:r>
        <w:rPr/>
        <w:t>chorób wewnętr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0" w:hanging="360"/>
        <w:jc w:val="both"/>
        <w:rPr/>
      </w:pPr>
      <w:r>
        <w:rPr/>
        <w:t>kardiolog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0" w:hanging="360"/>
        <w:jc w:val="both"/>
        <w:rPr/>
      </w:pPr>
      <w:r>
        <w:rPr/>
        <w:t>reumatolog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0" w:hanging="360"/>
        <w:jc w:val="both"/>
        <w:rPr/>
      </w:pPr>
      <w:r>
        <w:rPr/>
        <w:t>laryngolog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0" w:hanging="360"/>
        <w:jc w:val="both"/>
        <w:rPr/>
      </w:pPr>
      <w:r>
        <w:rPr/>
        <w:t>ortopedii i traumatologii narządu ruc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0" w:hanging="360"/>
        <w:jc w:val="both"/>
        <w:rPr/>
      </w:pPr>
      <w:r>
        <w:rPr/>
        <w:t>urolog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60" w:hanging="360"/>
        <w:jc w:val="both"/>
        <w:rPr/>
      </w:pPr>
      <w:r>
        <w:rPr/>
        <w:t xml:space="preserve">diagnostyki. </w:t>
      </w:r>
    </w:p>
    <w:p>
      <w:pPr>
        <w:pStyle w:val="Normal"/>
        <w:ind w:left="60" w:right="60" w:firstLine="480"/>
        <w:jc w:val="both"/>
        <w:rPr/>
      </w:pPr>
      <w:r>
        <w:rPr/>
        <w:t xml:space="preserve">2. Z dniem wskazanym w ust. 1 przekształca się Samodzielny Zespół Publicznych Zakładów Lecznictwa Otwartego Warszawa – Mokotów, zwany dalej „SZPZLO Warszawa – Mokotów”, poprzez włączenie w jego struktury Przychodni. </w:t>
      </w:r>
    </w:p>
    <w:p>
      <w:pPr>
        <w:pStyle w:val="Normal"/>
        <w:ind w:left="60" w:right="60" w:firstLine="480"/>
        <w:jc w:val="both"/>
        <w:rPr/>
      </w:pPr>
      <w:r>
        <w:rPr/>
        <w:t>3. Z dniem przekształcenia, o którym mowa w ust. 1 i 2,  Przychodnia staje się jednostką organizacyjną SZPZLO Warszawa – Mokotów.</w:t>
      </w:r>
    </w:p>
    <w:p>
      <w:pPr>
        <w:pStyle w:val="Normal"/>
        <w:ind w:left="60" w:right="60"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§ 2.</w:t>
      </w:r>
      <w:r>
        <w:rPr/>
        <w:t xml:space="preserve"> SZPZLO Warszawa – Mokotów zapewni dalsze, nieprzerwane udzielanie świadczeń zdrowotnych, o których mowa w § 1 ust. 1, realizowanych przez Przychodnię bez istotnego ograniczenia ich dostępności, warunków udzielania i jakości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§ 3.</w:t>
      </w:r>
      <w:r>
        <w:rPr/>
        <w:t xml:space="preserve"> Pozbawia się SPZZOZ SOLE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lokalu użytkowego położonego na parterze budynku przy ul. Litewskiej 11/13 </w:t>
        <w:br/>
        <w:t xml:space="preserve">w Warszawie, w którym funkcjonuje Przychodnia, będącego do dnia przekształcenia </w:t>
        <w:br/>
        <w:t xml:space="preserve">w jego władani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ienia ruchomego – wyrobów medycznych i innych rzeczy, wykorzystywanego przez Przychodnię, określonego w załączniku do uchwały. </w:t>
      </w:r>
    </w:p>
    <w:p>
      <w:pPr>
        <w:pStyle w:val="Normal"/>
        <w:ind w:left="60" w:right="60" w:hanging="0"/>
        <w:jc w:val="center"/>
        <w:rPr/>
      </w:pPr>
      <w:r>
        <w:rPr/>
      </w:r>
    </w:p>
    <w:p>
      <w:pPr>
        <w:pStyle w:val="Tekstpodstawowy2"/>
        <w:spacing w:lineRule="auto" w:line="240"/>
        <w:ind w:right="60" w:firstLine="540"/>
        <w:rPr/>
      </w:pPr>
      <w:r>
        <w:rPr>
          <w:b/>
        </w:rPr>
        <w:t>§ 4.</w:t>
      </w:r>
      <w:r>
        <w:rPr/>
        <w:t xml:space="preserve"> Wyposaża się SZPZLO Warszawa – Mokotów w majątek m.st. Warszawy obejm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right="60" w:hanging="360"/>
        <w:jc w:val="both"/>
        <w:rPr/>
      </w:pPr>
      <w:r>
        <w:rPr/>
        <w:t>lokal użytkowy położony na  parterze  budynku przy  Litewskiej  11/13 w Warszawie, w którym funkcjonuje Przychodnia, na zasadzie nieodpłatnego korzystania na czas nieoznaczo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right="60" w:hanging="360"/>
        <w:jc w:val="both"/>
        <w:rPr/>
      </w:pPr>
      <w:r>
        <w:rPr/>
        <w:t xml:space="preserve">mienie ruchome - wyroby medyczne i inne rzeczy, wykorzystywane przez Przychodnię, określone w załączniku do uchwały. 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firstLine="540"/>
        <w:rPr/>
      </w:pPr>
      <w:r>
        <w:rPr>
          <w:b/>
        </w:rPr>
        <w:t>§ 5.</w:t>
      </w:r>
      <w:r>
        <w:rPr/>
        <w:t xml:space="preserve"> Wykonanie uchwały powierza się Prezydentowi m.st. Warszawy.</w:t>
      </w:r>
    </w:p>
    <w:p>
      <w:pPr>
        <w:pStyle w:val="Tekstpodstawowy2"/>
        <w:spacing w:lineRule="auto" w:line="240"/>
        <w:ind w:right="60" w:firstLine="360"/>
        <w:rPr/>
      </w:pPr>
      <w:r>
        <w:rPr/>
      </w:r>
    </w:p>
    <w:p>
      <w:pPr>
        <w:pStyle w:val="Tekstpodstawowy2"/>
        <w:spacing w:lineRule="auto" w:line="240"/>
        <w:ind w:right="60" w:firstLine="540"/>
        <w:rPr/>
      </w:pPr>
      <w:r>
        <w:rPr>
          <w:b/>
        </w:rPr>
        <w:t xml:space="preserve">§ 6. </w:t>
      </w:r>
      <w:r>
        <w:rPr/>
        <w:t xml:space="preserve">Uchwała podlega ogłoszeniu na tablicach ogłoszeń Urzędu m.st. Warszawy, SPZZOZ SOLEC, SZPZLO Warszawa – Mokotów, na stronie internetowej m.st. Warszawy oraz w Dzienniku Urzędowym Województwa Mazowieckiego. </w:t>
      </w:r>
    </w:p>
    <w:p>
      <w:pPr>
        <w:pStyle w:val="Tekstblokowy"/>
        <w:ind w:left="60" w:righ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b/>
          <w:color w:val="000000"/>
        </w:rPr>
        <w:t xml:space="preserve">§ 7. </w:t>
      </w:r>
      <w:r>
        <w:rPr>
          <w:rFonts w:cs="Times New Roman" w:ascii="Times New Roman" w:hAnsi="Times New Roman"/>
          <w:color w:val="000000"/>
        </w:rPr>
        <w:t>Uchwała wchodzi w życie po upływie 14 dni od dnia ogłoszenia w Dzienniku Urzędowym Województwa Mazowieckiego.</w:t>
      </w:r>
    </w:p>
    <w:p>
      <w:pPr>
        <w:pStyle w:val="Normal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gia Krajewska</w:t>
      </w:r>
    </w:p>
    <w:p>
      <w:pPr>
        <w:pStyle w:val="Normal"/>
        <w:ind w:left="60" w:right="60" w:firstLine="57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5760" w:hanging="0"/>
        <w:jc w:val="both"/>
        <w:rPr/>
      </w:pPr>
      <w:r>
        <w:rPr>
          <w:b/>
        </w:rPr>
        <w:t>do uchwały Nr LXIX/2179/2009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17 grudni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WYKAZ MIENIA RUCHOMEGO – WYROBÓW MEDYCZNYCH I INNYCH RZECZ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70"/>
        <w:gridCol w:w="2340"/>
        <w:gridCol w:w="1260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początkowa </w:t>
              <w:br/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rat "AMBU"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mierzenia ciśnienia zegarow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,2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mierzenia ciśnienia zegarow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,2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mierzenia ciśnienia elektronicz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1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mierzenia ciśnienia elektronicz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1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n Polite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met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met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met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zyki uszne (laryngologiczn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6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5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5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,0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4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6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6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1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1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etka do EK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2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etka leka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etka leka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etka leka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3,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etka leka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etka leka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bakteriobójcza typ VS 312 seria 20051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bakteriobójcza statywowa VS 301 seria 200512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1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bezcieniowa BH 132 nr.fabr.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9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o krtaniow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9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metal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7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metal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8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eczka kost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4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 nerkowa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12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 nerkow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1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 nerkow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1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 nerkow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oskop L-110 nr.fabr.80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4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0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0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4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ró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4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k do błony bębenkow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9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wan szpital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wan szpital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wan szpital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1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4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0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9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9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0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se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0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t dwustopni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3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t dwustopni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3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wki lekars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wki lekars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wki lekars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,8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wki lekars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do pob. krw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zabieg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0,6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zabieg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0,6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zabieg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0,6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zabieg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0,6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zabieg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opatrunk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5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metalowa Janet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leka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62,7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leka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1,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leka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1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leka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1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 do kroplów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8,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oret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2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oret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2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oret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1,5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oret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1,5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oret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1,5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oret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1,5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oret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1,5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onki do noż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0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lekarska typ WPT 150 nr.fabr.145120/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3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otrzymac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73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otrzymac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7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laryngologi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3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laryngologi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3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laryngologi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,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laryngologi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,4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laryngologi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3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laryngologi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laryngologi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8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laryngologi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 laryngologi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y telefoniczne bezprzewodowe "PANASONIC" model KXTCD 200 PD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meblow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3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2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2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2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2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2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,9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 elektry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 elektrycz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7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proszkowa GP-4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,5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proszkowa GP-4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,5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 wew. PN-EN 671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9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tni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tni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ki choinkow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9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o-zamrażarka Elektrolu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Polar 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,9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la recepcyjna (Biurka 2 plus nadstawki 2 plus narożniki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81,0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gazowy Termet typ 617-30-62-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gazowy Termet typ 617-30-62-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olejowy Remington REM 2311 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metal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,9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metal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metal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6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okrągł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1,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okrągł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1,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uche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3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uche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3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pod zlewozmywak z blat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7,4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pod zlewozmywak z blat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7,4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pod zlewozmywak z blat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8,0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pod zlewozmywak z blat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1,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wiszą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1,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wiszą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1,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bibliotecz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7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kartotecz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49,5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kartotecz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79,7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biur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9,9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drzwi suwa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4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et kuchen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et kuchen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et kuchen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ubrani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5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ubrani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5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ubraniow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5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do mycia podłó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9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9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9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9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9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9,85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ekg aspel nr fabr. SN 327/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98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zabiegowa BHS-175 nr.fabr.20050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98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mpa Clara-lusterka Heine Germa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90,1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rka do opakowań do sterylizacji TYP ZFR-25 nr.fabr.03/00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1,06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plus urządzenie wielofunkcyjne nr fabr. 021359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31,19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181,3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firstLine="5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</w:t>
        <w:br/>
        <w:t xml:space="preserve">z 2004 r. Nr 102, poz. 1055 i Nr 116, poz. 1203, z 2005 r. Nr 172, poz. 1441 i Nr 175, poz. 1457, z 2006 r. </w:t>
        <w:br/>
        <w:t xml:space="preserve">Nr 17, poz. 128 i Nr 181, poz. 1337, z 2007 r. Nr 48, poz. 327, Nr 138, poz. 974 i Nr 173, poz. 1218 </w:t>
        <w:br/>
        <w:t>oraz z 2008 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7 r. Nr 123, poz. 849 </w:t>
        <w:br/>
        <w:t xml:space="preserve">i Nr 166, poz. 1172, Nr 176, poz. 1240 i Nr 181, poz. 1290, z 2008 r. Nr 171, poz. 1056 i Nr 234, poz. 1570 </w:t>
        <w:br/>
        <w:t>oraz z 2009 r. Nr 19, poz. 100 i Nr 67, poz. 641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7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60" w:firstLine="480"/>
      <w:jc w:val="both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right="60" w:hanging="0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60" w:firstLine="48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Century Gothic" w:hAnsi="Century Gothic" w:cs="Century Gothic"/>
    </w:rPr>
  </w:style>
  <w:style w:type="paragraph" w:styleId="Tekstpodstawowy2">
    <w:name w:val="Tekst podstawowy 2"/>
    <w:basedOn w:val="Normal"/>
    <w:qFormat/>
    <w:pPr>
      <w:spacing w:lineRule="auto" w:line="360"/>
      <w:ind w:right="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9/cgi-bin/genhtml?id=4199b207a25&amp;comm=jn&amp;akt=nr16794369&amp;ver=-1&amp;jedn=a36" TargetMode="External"/><Relationship Id="rId3" Type="http://schemas.openxmlformats.org/officeDocument/2006/relationships/hyperlink" Target="http://192.168.1.19/cgi-bin/genhtml?id=4199b207a25&amp;comm=jn&amp;akt=nr16794369&amp;ver=-1&amp;jedn=a53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2:00Z</dcterms:created>
  <dc:creator>trek</dc:creator>
  <dc:description/>
  <cp:keywords/>
  <dc:language>en-US</dc:language>
  <cp:lastModifiedBy>tpolkowska</cp:lastModifiedBy>
  <cp:lastPrinted>2009-12-18T10:19:00Z</cp:lastPrinted>
  <dcterms:modified xsi:type="dcterms:W3CDTF">2009-12-18T10:52:00Z</dcterms:modified>
  <cp:revision>9</cp:revision>
  <dc:subject/>
  <dc:title>Uchwała Nr LXI/1751/2005</dc:title>
</cp:coreProperties>
</file>