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LXIX sesji Rady m.st. Warszawy – 17 grudnia 2009 r.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 xml:space="preserve">Uchwała nr LXIX/2177/2009  Rady m.st. Warszawy w sprawie zaciągnięcia kredytów długoterminowych i pożyczek na sfinansowanie deficytu budżetu m.st. Warszawy w roku 2010 (druk nr 2382) </w:t>
        <w:br/>
      </w:r>
      <w:r>
        <w:rPr>
          <w:rFonts w:cs="Arial" w:ascii="Arial" w:hAnsi="Arial"/>
        </w:rPr>
        <w:t>Radni głosowali następująco:  </w:t>
        <w:br/>
        <w:t>Za: 30</w:t>
        <w:br/>
        <w:t>Przeciw: 0</w:t>
        <w:br/>
        <w:t>Wstrzymało się: 6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489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19:00Z</dcterms:created>
  <dc:creator>abisialska</dc:creator>
  <dc:description/>
  <cp:keywords/>
  <dc:language>en-US</dc:language>
  <cp:lastModifiedBy>abisialska</cp:lastModifiedBy>
  <dcterms:modified xsi:type="dcterms:W3CDTF">2009-12-28T07:19:00Z</dcterms:modified>
  <cp:revision>2</cp:revision>
  <dc:subject/>
  <dc:title>Wyniki głosowania z LXIX sesji Rady m</dc:title>
</cp:coreProperties>
</file>