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IX/2177/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grud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ciągnięcia kredytów długoterminowych i pożyczek na sfinansowanie deficytu budżetu m.st. Warszawy w roku 20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18 ust. 2 pkt 9 lit. b i lit. c oraz art. 58 ust. 1 ustawy z dnia 8 marca 1990 r. o samorządzie gminnym (Dz. U. z 2001 r. Nr 142, poz.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) oraz art. 82 ust. 1 pkt 2 i 3 ustawy z 30 czerwca 2005 r. o finansach publicznych (Dz. U. z 2005 r. Nr 249, poz. 2104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rozporządzeniem Rady Ministrów z dnia 27 czerwca 2006 r. w sprawie przypadków, w których nie stosuje się ograniczeń dotyczących zaciągania niektórych zobowiązań finansowych przez jednostki sektora finansów publicznych, z wyjątkiem Skarbu Państwa (Dz. U. z 2006 r. Nr 112, poz.757) oraz uchwałą Nr LXIX/2173/2009 Rady m.st. Warszawy z dnia 17 grudnia 2009 r. w sprawie budżetu m.st. Warszawy na 2010 rok - Rada m.st. Warszawy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 Miasto st. Warszawa w 2010 r. zaciągnie w międzynarodowych instytucjach finansowych kredyty długoterminowe i pożyczki o terminie spłaty do 20 lat na łączną kwotę nie wyższą niż równowartość 750.000.000 złotych (słownie złotych: siedemset pięćdziesiąt milionów 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Źródłem spłaty kredytu i pożyczki wraz z należnymi odsetkami będą następujące dochody m.st. Warszawy:</w:t>
      </w:r>
    </w:p>
    <w:p>
      <w:pPr>
        <w:pStyle w:val="Normal"/>
        <w:jc w:val="both"/>
        <w:rPr/>
      </w:pPr>
      <w:r>
        <w:rPr/>
        <w:t>1) opłata skarbowa;</w:t>
      </w:r>
    </w:p>
    <w:p>
      <w:pPr>
        <w:pStyle w:val="Normal"/>
        <w:jc w:val="both"/>
        <w:rPr/>
      </w:pPr>
      <w:r>
        <w:rPr/>
        <w:t>2) podatek od czynności cywilnoprawnych;</w:t>
      </w:r>
    </w:p>
    <w:p>
      <w:pPr>
        <w:pStyle w:val="Normal"/>
        <w:jc w:val="both"/>
        <w:rPr/>
      </w:pPr>
      <w:r>
        <w:rPr/>
        <w:t>3) udział we wpływach z podatku dochodowego od osób fizycz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r. Nr 23, poz. 220, Nr 62, poz. 558, Nr 113, poz. 984, Nr 153, poz.1271 i Nr 214, poz. 1806, z 2003r. Nr 80, poz. 717 i Nr 162, poz. 1568, z 2004r. Nr 102, poz. 1055 i Nr 116, poz. 1203, z 2005r. Nr 172, poz. 1441 i Nr 175, poz. 1457, z 2006r. Nr 17, poz. 128 i Nr 181, poz. 1337, z 2007r. Nr 48, poz. 327, Nr 138, poz. 974 i Nr 173, poz. 1218, z 2008r. Nr 180,</w:t>
        <w:br/>
        <w:t>poz. 1111 i Nr 223 poz. 1458 oraz z 2009 r. Nr 52, poz. 42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5r. Nr 169, poz. 1420, z 2006r. Nr 45, poz. 319, Nr 104, poz. 708, Nr 170, poz. 1217 i 1218, Nr 187, poz. 1381, Nr 249, poz. 1832 oraz z 2007r. Nr 82, poz. 560, Nr 88, poz. 587, Nr 115, poz. 791, Nr 140, poz. 984, z 2008 r. Nr 180, poz. 1112, Nr 209, poz. 1317, Nr 216, poz. 1370 i Nr 227, poz.1505 oraz z 2009 r. Nr 19, poz. 100, Nr 62, poz. 504, Nr 72, poz. 619 i Nr 79, poz. 666.</w:t>
      </w:r>
      <w:r>
        <w:rPr>
          <w:rFonts w:cs="Arial" w:ascii="Arial" w:hAnsi="Arial"/>
          <w:sz w:val="20"/>
          <w:szCs w:val="20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6840" w:hanging="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5:00Z</dcterms:created>
  <dc:creator>aslezak</dc:creator>
  <dc:description/>
  <cp:keywords/>
  <dc:language>en-US</dc:language>
  <cp:lastModifiedBy>tpolkowska</cp:lastModifiedBy>
  <cp:lastPrinted>2009-12-18T10:18:00Z</cp:lastPrinted>
  <dcterms:modified xsi:type="dcterms:W3CDTF">2009-12-21T10:36:00Z</dcterms:modified>
  <cp:revision>5</cp:revision>
  <dc:subject/>
  <dc:title>PROJEKT</dc:title>
</cp:coreProperties>
</file>