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IX sesji Rady m.st. Warszawy – 17 grudnia 2009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IX/2176/2009  Rady m.st. Warszawy w sprawie emisji obligacji miasta stołecznego Warszawy na sfinansowanie deficytu budżetu m.st. Warszawy w roku 2010 (druk nr 2381)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7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8:00Z</dcterms:created>
  <dc:creator>abisialska</dc:creator>
  <dc:description/>
  <cp:keywords/>
  <dc:language>en-US</dc:language>
  <cp:lastModifiedBy>abisialska</cp:lastModifiedBy>
  <dcterms:modified xsi:type="dcterms:W3CDTF">2009-12-28T07:18:00Z</dcterms:modified>
  <cp:revision>2</cp:revision>
  <dc:subject/>
  <dc:title>Wyniki głosowania z LXIX sesji Rady m</dc:title>
</cp:coreProperties>
</file>