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UCHWAŁA NR LXVIII/2167/2009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  <w:br/>
      </w: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 xml:space="preserve"> 10 grudnia </w:t>
      </w:r>
      <w:r>
        <w:rPr>
          <w:b/>
          <w:color w:val="000000"/>
          <w:spacing w:val="-4"/>
          <w:sz w:val="24"/>
        </w:rPr>
        <w:t>2009 r.</w:t>
      </w:r>
    </w:p>
    <w:p>
      <w:pPr>
        <w:pStyle w:val="TextBody"/>
        <w:tabs>
          <w:tab w:val="clear" w:pos="708"/>
          <w:tab w:val="left" w:pos="540" w:leader="none"/>
        </w:tabs>
        <w:spacing w:before="240" w:after="480"/>
        <w:jc w:val="center"/>
        <w:rPr>
          <w:color w:val="000000"/>
          <w:spacing w:val="-2"/>
        </w:rPr>
      </w:pPr>
      <w:r>
        <w:rPr>
          <w:color w:val="000000"/>
          <w:spacing w:val="2"/>
        </w:rPr>
        <w:t>w sprawie utworzenia Szkoły Filialnej w Warszawie, ul. Olesin 129 podporządkowanej organizacyjnie Szkole Podstawowej nr 31 im. Kardynała Stefana Wyszyńskiego w Warszawie, ul. Kobiałka 49</w:t>
      </w:r>
    </w:p>
    <w:p>
      <w:pPr>
        <w:pStyle w:val="Normal"/>
        <w:shd w:fill="FFFFFF" w:val="clear"/>
        <w:tabs>
          <w:tab w:val="clear" w:pos="708"/>
          <w:tab w:val="left" w:pos="540" w:leader="dot"/>
          <w:tab w:val="left" w:pos="1310" w:leader="dot"/>
          <w:tab w:val="left" w:pos="2990" w:leader="dot"/>
        </w:tabs>
        <w:ind w:firstLine="3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1 ustawy z dnia 8 marca 1990 r. o samorządzie gminnym </w:t>
      </w:r>
      <w:r>
        <w:rPr>
          <w:color w:val="000000"/>
          <w:sz w:val="24"/>
        </w:rPr>
        <w:t>(Dz. U. z 2001 r. Nr 142, poz. 1591, z późn. 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2"/>
        <w:t>1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w związku z art. 58 ust. 2 ustawy z </w:t>
      </w:r>
      <w:r>
        <w:rPr>
          <w:color w:val="000000"/>
          <w:spacing w:val="-1"/>
          <w:sz w:val="24"/>
        </w:rPr>
        <w:t xml:space="preserve">dnia 7 września 1991 r. o systemie oświaty (Dz. U. z 2004 r. Nr 256, poz. 2572, z późn. 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>)</w:t>
      </w:r>
      <w:r>
        <w:rPr>
          <w:color w:val="000000"/>
          <w:spacing w:val="-2"/>
          <w:sz w:val="24"/>
        </w:rPr>
        <w:t xml:space="preserve"> uchwala się, co następuje:</w:t>
      </w:r>
    </w:p>
    <w:p>
      <w:pPr>
        <w:pStyle w:val="Normal"/>
        <w:shd w:fill="FFFFFF" w:val="clear"/>
        <w:tabs>
          <w:tab w:val="clear" w:pos="708"/>
          <w:tab w:val="left" w:pos="540" w:leader="dot"/>
          <w:tab w:val="left" w:pos="1310" w:leader="dot"/>
          <w:tab w:val="left" w:pos="2990" w:leader="dot"/>
        </w:tabs>
        <w:ind w:firstLine="3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  <w:spacing w:val="10"/>
          <w:sz w:val="24"/>
        </w:rPr>
        <w:t xml:space="preserve">§ 1. </w:t>
      </w:r>
      <w:r>
        <w:rPr>
          <w:color w:val="000000"/>
          <w:spacing w:val="10"/>
          <w:sz w:val="24"/>
        </w:rPr>
        <w:t>1.</w:t>
      </w:r>
      <w:r>
        <w:rPr>
          <w:b/>
          <w:color w:val="000000"/>
          <w:spacing w:val="10"/>
          <w:sz w:val="24"/>
        </w:rPr>
        <w:t xml:space="preserve"> </w:t>
      </w:r>
      <w:r>
        <w:rPr>
          <w:sz w:val="24"/>
          <w:szCs w:val="24"/>
        </w:rPr>
        <w:t xml:space="preserve">Tworzy się Szkołę Filialną w Warszawie, ul. Olesin 129 podporządkowaną organizacyjnie Szkole Podstawowej nr 31 im. Kardynała Stefana Wyszyńskiego  </w:t>
        <w:br/>
        <w:t xml:space="preserve">w Warszawie, ul. Kobiałka 49 wchodzącej w skład Zespołu Szkół nr 43 przy ul. Kobiałka 49. 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pacing w:val="10"/>
          <w:sz w:val="24"/>
        </w:rPr>
        <w:t>2.</w:t>
      </w:r>
      <w:r>
        <w:rPr>
          <w:sz w:val="24"/>
          <w:szCs w:val="24"/>
        </w:rPr>
        <w:t xml:space="preserve"> Nazwa szkoły filialnej określonej w ust. 1 otrzymuje brzmienie: „Szkoła Podstawowa nr 31 im. Kardynała Stefana Wyszyńskiego w Warszawie, ul. Kobiałka 49, Szkoła Filialna w Warszawie, ul. Olesin 129”. 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4"/>
          <w:szCs w:val="24"/>
        </w:rPr>
        <w:t>3. W zakresie określonym w ust. 1 zmianie ulega akt założycielski Szkoły Podstawowej nr 31 im. Kardynała Stefana Wyszyńskiego,  otrzymując brzmienie załącznika do uchwały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Cs w:val="24"/>
        </w:rPr>
      </w:pPr>
      <w:r>
        <w:rPr>
          <w:spacing w:val="17"/>
          <w:szCs w:val="24"/>
        </w:rPr>
        <w:t xml:space="preserve">§ 2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§ 3. </w:t>
      </w:r>
      <w:r>
        <w:rPr>
          <w:sz w:val="24"/>
          <w:szCs w:val="24"/>
        </w:rPr>
        <w:t>Uchwała podlega ogłoszeniu w Dzienniku Urzędowym Województwa Mazowieckiego, na tablicy informacyjnej Szkoły Podstawowej nr 31 im. Kardynała Stefana Wyszyńskiego w Warszawie, ul. Kobiałka 49 oraz na tablicy ogłoszeń Urzędu m.st. Warszawy.</w:t>
      </w:r>
    </w:p>
    <w:p>
      <w:pPr>
        <w:pStyle w:val="Normal"/>
        <w:shd w:fill="FFFFFF" w:val="clear"/>
        <w:ind w:firstLine="340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color w:val="000000"/>
          <w:spacing w:val="20"/>
          <w:sz w:val="24"/>
          <w:szCs w:val="24"/>
        </w:rPr>
        <w:t>§ 4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1 stycznia 2010 r.</w:t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przewodnicząca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ia Krajewska</w:t>
      </w:r>
    </w:p>
    <w:p>
      <w:pPr>
        <w:pStyle w:val="Footnot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LXVIII/2167/2009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</w:rPr>
        <w:t>z dnia 10 grudnia 2009 r.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</w:rPr>
        <w:t xml:space="preserve">w sprawie </w:t>
      </w:r>
      <w:r>
        <w:rPr>
          <w:b/>
          <w:color w:val="000000"/>
          <w:spacing w:val="2"/>
          <w:sz w:val="22"/>
          <w:szCs w:val="22"/>
        </w:rPr>
        <w:t xml:space="preserve">utworzenia Szkoły </w:t>
      </w:r>
    </w:p>
    <w:p>
      <w:pPr>
        <w:pStyle w:val="Normal"/>
        <w:ind w:left="5040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Filialnej w Warszawie, ul. Olesin 129</w:t>
      </w:r>
    </w:p>
    <w:p>
      <w:pPr>
        <w:pStyle w:val="Normal"/>
        <w:ind w:left="5040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podporządkowanej organizacyjnie</w:t>
      </w:r>
    </w:p>
    <w:p>
      <w:pPr>
        <w:pStyle w:val="Normal"/>
        <w:ind w:left="5040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Szkole Podstawowej nr 31</w:t>
      </w:r>
    </w:p>
    <w:p>
      <w:pPr>
        <w:pStyle w:val="Normal"/>
        <w:ind w:left="5040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im. Kardynała Stefana Wyszyńskiego </w:t>
      </w:r>
    </w:p>
    <w:p>
      <w:pPr>
        <w:pStyle w:val="Normal"/>
        <w:ind w:left="5040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w Warszawie, ul. Kobiałka 49</w:t>
      </w:r>
    </w:p>
    <w:p>
      <w:pPr>
        <w:pStyle w:val="Normal"/>
        <w:ind w:firstLine="558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ind w:firstLine="558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113" w:firstLine="142"/>
        <w:jc w:val="center"/>
        <w:rPr/>
      </w:pPr>
      <w:r>
        <w:rPr>
          <w:sz w:val="32"/>
        </w:rPr>
        <w:t>AKT  ZAŁOŻYCIELSKI SZKOŁY PODSTAWOWEJ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TextBody"/>
        <w:ind w:left="181" w:firstLine="340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Na podstawie art. 18 ust. 2 pkt 15 ustawy z dnia 8 marca 1990 r. o samorządzie gminnym </w:t>
      </w:r>
      <w:r>
        <w:rPr>
          <w:b w:val="false"/>
        </w:rPr>
        <w:t xml:space="preserve">(Dz. U. z 2001 r. Nr 142, poz. 1591, z późn. zm.) w związku z art. 5c pkt 1 i art. 58 ust. 1, 2 i 6 ustawy z </w:t>
      </w:r>
      <w:r>
        <w:rPr>
          <w:b w:val="false"/>
          <w:spacing w:val="-1"/>
        </w:rPr>
        <w:t>dnia 7 września 1991 r. o systemie oświaty (Dz. U. z 2004 r. Nr 256, poz. 2572, z późn. </w:t>
      </w:r>
      <w:r>
        <w:rPr>
          <w:b w:val="false"/>
        </w:rPr>
        <w:t xml:space="preserve">zm.) oraz § 1 ust. 1 uchwały Nr LXVIII/2167/2009 Rady m.st. Warszawy z dnia 10 grudnia 2009 r. </w:t>
      </w:r>
      <w:r>
        <w:rPr>
          <w:b w:val="false"/>
          <w:color w:val="000000"/>
          <w:spacing w:val="2"/>
        </w:rPr>
        <w:t>w sprawie utworzenia Szkoły Filialnej w Warszawie, ul. Olesin 129 podporządkowanej organizacyjnie Szkole Podstawowej nr 31 im. Kardynała Stefana Wyszyńskiego w Warszawie, ul. Kobiałka 49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180" w:right="23" w:hanging="0"/>
        <w:jc w:val="both"/>
        <w:rPr/>
      </w:pPr>
      <w:r>
        <w:rPr/>
        <w:t>akt założycielski szkoły podstawowej otrzymuje brzmienie:</w:t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koła Podstawowa nr 3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. Kardynała Stefana Wyszy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arszawie, ul. Kobiałka 4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le jest podporządkowana organizacyjnie Szkoła Filial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arszawie, ul. Olesin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Określa się obwód Szkoły Podstawowej  nr 31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Granice obwodu przebiegają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od strony północ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icą Dzielnicy Białołęka z Gminą Jabłonna, Gminą Nieporęt na odcinku od rowu melioracyjnego sąsiadującego z Kanałem Bródnowskim do ul. Kobia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od strony wschodniej:</w:t>
      </w:r>
    </w:p>
    <w:p>
      <w:pPr>
        <w:pStyle w:val="Normal"/>
        <w:rPr/>
      </w:pPr>
      <w:r>
        <w:rPr>
          <w:sz w:val="24"/>
          <w:szCs w:val="24"/>
        </w:rPr>
        <w:t>granicą Dzielnicy Białołęka z Gminą Nieporęt na odcinku od ul. Kobiałka do ul. Zdziar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od strony południowej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l. Zdziarską na odcinku od granicy Dzielnicy Białołęka z gminą Nieporęt do </w:t>
        <w:br/>
        <w:t>ul. Płochocińskiej (na wysokości przewozu przez Kanał Żerańs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 od strony zachodnie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Płochocińską do wysokości przecięcia rowu melioracyjnego  z Kanałem Bródnowskim na odcinku od przewozu przez Kanał Żerański do granicy Dzielnicy Białołęka z Gminą Jabłon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obwodu wchodzą następujące ulice lub ich czę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l. Aroniowa,  ul. Białołęcka, ul. Bobrowa , ul. Calineczki, ul. Cudne Manowce, </w:t>
        <w:br/>
        <w:t xml:space="preserve">ul. Długorzeczna, ul. Frachtowa, ul. Flisaków,  ul. Jarzębinowa, ul. Kobiałka, ul. Kukuczki, ul. Leśny Potok, ul. Małego Księcia, ul. Małej Żabki, ul. Mańkowska, ul. Misia Uszatka, </w:t>
        <w:br/>
        <w:t xml:space="preserve">ul. Mochtyńska, ul. Olesin, ul. Ostoja, ul. Ostródzka od nr 227 i 228, ul. Pasieczna, </w:t>
        <w:br/>
        <w:t xml:space="preserve">ul. Płochocińska nr powyżej 100 parzyste i nieparzyste, ul. Polnego Wiatru, ul. Ruskowy Bród od ul. Zdziarskiej, ul. Sielska, ul. Słodka, ul. Szamocin - od rowu melioracyjnego, </w:t>
        <w:br/>
        <w:t xml:space="preserve">ul. Traszki, ul. Tymotki, ul. Wilkowiecka - od rowu melioracyjnego, ul. Wojdyńska, </w:t>
        <w:br/>
        <w:t xml:space="preserve">ul. Zabrody, ul. Złotej Rybki, ul. Złotokwiatu, ul. Zdziarska, ul. Żeglugi Wiślan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9356"/>
          <w:tab w:val="left" w:pos="8505" w:leader="none"/>
        </w:tabs>
        <w:ind w:left="5040" w:right="23" w:hanging="0"/>
        <w:rPr/>
      </w:pPr>
      <w:r>
        <w:rPr/>
        <w:t>Wiceprzewodnicząca</w:t>
      </w:r>
    </w:p>
    <w:p>
      <w:pPr>
        <w:pStyle w:val="Heading6"/>
        <w:tabs>
          <w:tab w:val="clear" w:pos="9356"/>
          <w:tab w:val="left" w:pos="8505" w:leader="none"/>
        </w:tabs>
        <w:ind w:left="5040" w:right="23" w:hanging="0"/>
        <w:rPr/>
      </w:pPr>
      <w:r>
        <w:rPr/>
        <w:t>Rady m.st. Warszawy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ieczęć okrągła</w:t>
        <w:tab/>
        <w:tab/>
        <w:tab/>
        <w:tab/>
        <w:tab/>
        <w:tab/>
        <w:t>(-)</w:t>
      </w:r>
    </w:p>
    <w:p>
      <w:pPr>
        <w:pStyle w:val="Normal"/>
        <w:ind w:left="6120" w:hanging="0"/>
        <w:rPr>
          <w:b/>
          <w:b/>
        </w:rPr>
      </w:pPr>
      <w:r>
        <w:rPr>
          <w:b/>
          <w:bCs/>
          <w:sz w:val="24"/>
          <w:szCs w:val="24"/>
        </w:rPr>
        <w:t>Ligia Krajewska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arszawa, dnia 10 grudni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rzymują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Dyrektor Szkoły Podstawowej nr 31 im. Kardynała Stefana Wyszyńskiego w Warszawie, ul. Kobiałka 49, 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ada Rodziców Szkoły Podstawowej nr  31 im. Kardynała Stefana Wyszyńskiego w Warszawie, </w:t>
        <w:br/>
        <w:t>ul. Kobiałka 49,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4 r. Nr 273, poz. 2703 i 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 2008 r. Nr 70, poz. 416, Nr 145, poz. 917, Nr 216, poz. 1370 i Nr 235, poz. 1618 oraz z 2009 r. Nr 6, poz. 33, Nr 31, poz. 206 i Nr </w:t>
      </w:r>
      <w:r>
        <w:rPr>
          <w:bCs/>
        </w:rPr>
        <w:t>56, 45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4:00Z</dcterms:created>
  <dc:creator>UMstW</dc:creator>
  <dc:description/>
  <cp:keywords/>
  <dc:language>en-US</dc:language>
  <cp:lastModifiedBy>małgorzata Gubis </cp:lastModifiedBy>
  <cp:lastPrinted>2009-11-10T15:45:00Z</cp:lastPrinted>
  <dcterms:modified xsi:type="dcterms:W3CDTF">2009-12-14T08:32:00Z</dcterms:modified>
  <cp:revision>17</cp:revision>
  <dc:subject/>
  <dc:title>PROJEKT</dc:title>
</cp:coreProperties>
</file>