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VIII/2164/200</w:t>
      </w:r>
      <w:r>
        <w:rPr>
          <w:b/>
          <w:color w:val="000000"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0 grudnia 2009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zmieniająca uchwałę w sprawie przejęcia na własność miasta stołecznego Warszawy pojazdów usuniętych z dróg i przekazania ich Straży Miejskiej m.st Warszawy</w:t>
      </w:r>
    </w:p>
    <w:p>
      <w:pPr>
        <w:pStyle w:val="Normal"/>
        <w:spacing w:before="240" w:after="0"/>
        <w:ind w:right="23" w:firstLine="360"/>
        <w:jc w:val="both"/>
        <w:rPr/>
      </w:pPr>
      <w:r>
        <w:rPr/>
        <w:t>Na podstawie art. 18 ust. 2 pkt 9 lit.h i pkt 15 ustawy z dnia 8 marca 1990 r. o samorządzie gminnym (Dz. U. z 2001 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, art. 50a ust. 2 i ust. 4 ustawy z dnia 20 czerwca 1997 r. – Prawo o ruchu drogowym (Dz. U. z 2005 r. Nr 108, poz. 908, 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, w związku z § 8 ust. 2 rozporządzenia Ministra Spraw Wewnętrznych i Administracji z dnia 16 października 2007 r. w sprawie usuwania pojazdów (Dz. U. Nr 191, poz. 1377 oraz z 2008 r. Nr 100, poz. 649) uchwala się co następuje: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spacing w:before="0" w:after="240"/>
        <w:ind w:firstLine="360"/>
        <w:jc w:val="both"/>
        <w:rPr>
          <w:b/>
          <w:b/>
        </w:rPr>
      </w:pPr>
      <w:r>
        <w:rPr>
          <w:b/>
        </w:rPr>
        <w:t xml:space="preserve">§ 1. </w:t>
      </w:r>
      <w:r>
        <w:rPr/>
        <w:t>W uchwale Nr LVII/1725/2009 Rady m.st. Warszawy z dnia 18 czerwca 2009 r. w sprawie przejęcia na własność miasta stołecznego Warszawy pojazdów usuniętych z dróg i przekazania ich Straży Miejskiej m.st Warszawy,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1 ust. 1 otrzymuje brzmienie: „Orzeka się o przejęciu na własność miasta stołecznego Warszawy 160 (słownie: sto sześćdziesiąt)  pojazdów usuniętych z dróg.”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/>
      </w:pPr>
      <w:r>
        <w:rPr/>
        <w:t>w załączniku do uchwały stanowiącym „Wykaz pojazdów przejętych na własność  m.st. Warszawy na podstawie art. 50a ustawy z dn. 20.06.1997 r. - Prawo o ruchu drogowym (Dz. U. z 2005 r. Nr 108, poz. 908)” skreśla się wiersz oznaczony liczbą porządkową 1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tabs>
          <w:tab w:val="clear" w:pos="708"/>
          <w:tab w:val="center" w:pos="6840" w:leader="none"/>
        </w:tabs>
        <w:ind w:left="630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630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  <w:bCs/>
        </w:rPr>
      </w:pPr>
      <w:r>
        <w:rPr>
          <w:b/>
          <w:bCs/>
        </w:rPr>
        <w:t>Wiceprzewodnicząca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Rady m. st. Warszawy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(-)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  <w:bCs/>
        </w:rPr>
      </w:pPr>
      <w:r>
        <w:rPr>
          <w:b/>
          <w:bCs/>
        </w:rPr>
        <w:t>Ligia Krajewska</w:t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right="357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 62, poz. 558, Nr 113, poz. 984, Nr 153, poz. 1271 i Nr 214, poz. 1806, z 2003 r. Nr 80, poz.717 i Nr 162, poz. 1568, z 2004 r. Nr 102, poz. 1055 i Nr 116 poz. 1203, z 2005 r. Nr 172, poz. 1441 i Nr 175, poz. 1457, z 2006 r. Nr 17, poz. 128 i Nr 181, poz. 1337, z 2007 r. Nr 48, poz. 327, Nr 138, poz. 974 i Nr 173, poz. 1218, z 2008 r. Nr 180, poz.1111, Nr 223, poz.1458 oraz z 2009 r. Nr 52, poz. 420.</w:t>
      </w:r>
    </w:p>
  </w:footnote>
  <w:footnote w:id="3">
    <w:p>
      <w:pPr>
        <w:pStyle w:val="Footnote"/>
        <w:spacing w:before="120" w:after="120"/>
        <w:ind w:right="357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Zmiany tekstu jednolitego wymienionej ustawy zostały ogłoszone w Dz. U. z 2001 r. Nr 129, poz. 1444, </w:t>
        <w:br/>
        <w:t>z 2005 r. Nr 25, poz. 202, Nr 90, poz. 756, Nr 90, poz. 757, Nr 109, poz. 925, Nr 175, poz. 1462, Nr 179 poz. 1486, Nr 180, poz. 1494 i Nr 180, poz. 1497, z 2006 r. Nr 17, poz. 141, Nr 104, poz. 708, Nr 104, poz. 711, Nr 190, poz. 1400, Nr 191, poz.1410 i Nr 235, poz.1701, z 2007 r. Nr 52, poz. 343, Nr 57, poz. 381, Nr 99 poz. 661, Nr 123, poz. 845 i Nr 176, poz. 1238, z 2008 r. Nr 37, poz. 214 , Nr 163, poz. 1015, Nr 209, poz.1320, Nr  220, poz.1411, Nr  220, poz.1426, Nr 223, poz. 1461, Nr 223, poz.1426, Nr 234, poz. 1573 oraz z 2009 r. Nr 3, poz. 11, Nr 18, poz. 97. Nr 79, poz. 663, Nr 91, poz. 739, Nr 92, poz. 753, Nr 97, poz. 802, Nr 98, poz. 817 i Nr 168, poz. 132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01:00Z</dcterms:created>
  <dc:creator>G.Sosiński</dc:creator>
  <dc:description/>
  <cp:keywords/>
  <dc:language>en-US</dc:language>
  <cp:lastModifiedBy>małgorzata Gubis </cp:lastModifiedBy>
  <cp:lastPrinted>2009-11-25T09:50:00Z</cp:lastPrinted>
  <dcterms:modified xsi:type="dcterms:W3CDTF">2009-12-14T08:31:00Z</dcterms:modified>
  <cp:revision>6</cp:revision>
  <dc:subject/>
  <dc:title>PROJEKT</dc:title>
</cp:coreProperties>
</file>