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I/216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0 grudnia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określenia inkasenta opłaty targowej i wysokości wynagrodzenia za inkaso </w:t>
      </w:r>
    </w:p>
    <w:p>
      <w:pPr>
        <w:pStyle w:val="Normal"/>
        <w:ind w:firstLine="360"/>
        <w:jc w:val="both"/>
        <w:rPr/>
      </w:pPr>
      <w:r>
        <w:rPr/>
        <w:t>Na podstawie art. 18 ust. 2 pkt 8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19 pkt 2 ustawy z dnia 12 stycznia 1991 r. o podatkach i opłatach lokalnych (Dz. U.z 2006 r. Nr 121, poz. 844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</w:t>
        <w:br/>
        <w:t>oraz § 10 ust. 2 uchwały Nr LII/1600/2009 Rady m. st. Warszawy z dnia 16 kwietnia 2009 r. w sprawie zasad ustalania i poboru oraz terminów płatności i wysokości stawek opłaty targowej (Dz. Urz. Woj. Maz. Nr 70, poz. 1836 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Określa się inkasenta opłaty targowej na terenie dzielnicy Bemowo oraz wysokość wynagrodzenia za inkaso w załączniku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Prezydentowi m. st. Warszawy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podlega ogłoszeniu w Dzienniku Urzędowym Województwa Mazowieckiego oraz na tablicach ogłoszeń Urzędu m. st. Warszawy i Urzędów Dzielnic m.st. Warszaw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nie 14 dni od dnia ogłoszenia w Dzienniku Urzędowym Województwa Mazowieckiego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  <w:r>
        <w:br w:type="page"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do uchwały Nr LXVIII/2163/2009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Rady m. st. Warszawy </w:t>
      </w:r>
    </w:p>
    <w:p>
      <w:pPr>
        <w:pStyle w:val="Normal"/>
        <w:ind w:left="5040" w:hanging="0"/>
        <w:rPr/>
      </w:pPr>
      <w:r>
        <w:rPr>
          <w:b/>
          <w:bCs/>
        </w:rPr>
        <w:t>z dnia 10 grudnia 2009 r.</w:t>
      </w:r>
    </w:p>
    <w:p>
      <w:pPr>
        <w:pStyle w:val="Normal"/>
        <w:ind w:left="5040" w:hanging="0"/>
        <w:rPr/>
      </w:pPr>
      <w:r>
        <w:rPr>
          <w:b/>
          <w:bCs/>
        </w:rPr>
        <w:t>w sprawie określenia inkasenta opłaty targowej i wysokości wynagrodzenia za inkaso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240"/>
        <w:gridCol w:w="2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ka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zieln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oboru opłaty targowej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</w:t>
              <w:br/>
              <w:t>(% od pobranej opłaty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firstLine="108"/>
              <w:rPr/>
            </w:pPr>
            <w:r>
              <w:rPr/>
              <w:t>Grzegorz Bożyk „3-NAJ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firstLine="108"/>
              <w:rPr/>
            </w:pPr>
            <w:r>
              <w:rPr/>
              <w:t>01-100 Warszawa, ul. Stroma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Bem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teren całej dzielnicy Bemow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/>
            </w:pPr>
            <w:r>
              <w:rPr/>
              <w:t>25 % wraz z podatkiem VA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</w:t>
        <w:br/>
        <w:t>z 2008 r. Nr 180 i poz. 1111, Nr 223, poz. 1458 oraz z 2009 Nr 52, poz. 42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220, poz. 1601, Nr 225, poz. 1635, Nr 245, poz. 1775, Nr 249, poz. 1828 i Nr 251, poz. 1847, z 2008 r. Nr 93, poz. 585, Nr 116, poz. 730 i Nr 223, poz. 1463 oraz z 2009 r. Nr 56, poz. 45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uchwały zostały ogłoszone w Dz. Urz. Woj. Maz. z 2009 r. Nr 156, poz. 46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7:00Z</dcterms:created>
  <dc:creator>lmecinski</dc:creator>
  <dc:description/>
  <cp:keywords/>
  <dc:language>en-US</dc:language>
  <cp:lastModifiedBy>małgorzata Gubis </cp:lastModifiedBy>
  <cp:lastPrinted>2009-11-25T08:03:00Z</cp:lastPrinted>
  <dcterms:modified xsi:type="dcterms:W3CDTF">2009-12-14T08:31:00Z</dcterms:modified>
  <cp:revision>8</cp:revision>
  <dc:subject/>
  <dc:title>PROJEKT I</dc:title>
</cp:coreProperties>
</file>