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LXVIII/216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0 grudni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rażenia zgody na oddanie Samodzielnemu Zespołowi Publicznych Zakładów Opieki Zdrowotnej Warszawa-Targówek do nieodpłatnego korzystania i pobierania pożytków na okres 3 lat części nieruchomości położonej w Warszawie przy ul. Balkonowej 2/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Na podstawie § 9d ust. 1 załącznika do uchwały Nr XXVIII/534/2004 Rady m.st. Warszawy z dnia 15 kwietnia 2004 r. w sprawie zasad nabywania, zbywania i obciążania nieruchomości m.st. Warszawy oraz ich wydzierżawiania lub najmu na okres dłuższy niż trzy lata (Dz. Urz. Woj. Maz. Nr 119, poz. 2927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w związku z art. 18 ust. 2 pkt 9 lit. a i h ustawy z dnia 8 marca 1990 r. o samorządzie gminnym (Dz. U. z 2001 r. Nr 142, poz. 1591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9"/>
        <w:jc w:val="both"/>
        <w:rPr/>
      </w:pPr>
      <w:r>
        <w:rPr>
          <w:b/>
        </w:rPr>
        <w:t>§ 1. </w:t>
      </w:r>
      <w:r>
        <w:rPr/>
        <w:t>Wyraża się zgodę na oddanie Samodzielnemu Zespołowi Publicznych Zakładów Opieki Zdrowotnej Warszawa-Targówek do nieodpłatnego korzystania i pobierania pożytków na okres 3 lat części nieruchomości położonej w Warszawie przy ul. Balkonowej 2/4, stanowiącej własność m.st. Warszawy, oznaczonej w ewidencji gruntów jako działki ewidencyjne nr: 38/2-cz., 38/3-cz., 38/4-cz. oraz 64 z obrębu 4-08-20 o powierzchni 5019 m</w:t>
      </w:r>
      <w:r>
        <w:rPr>
          <w:vertAlign w:val="superscript"/>
        </w:rPr>
        <w:t>2</w:t>
      </w:r>
      <w:r>
        <w:rPr/>
        <w:t>, na których prowadzona jest inwestycja pn. „Budowa pływalni krytej rehabilitacyjno-oświatowej i rozbudowa przychodni rehabilitacyjnej dla dzieci przy ul. Balkonowej 2/4 w Warszawie z niezbędną infrastrukturą”, z przeznaczeniem na przychodnię rehabilitacyjną dla dziec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b/>
        </w:rPr>
        <w:t>§ 2. </w:t>
      </w:r>
      <w:r>
        <w:rPr/>
        <w:t>Wykonanie uchwały powierza się Prezydentowi m.st. Warszaw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§ 3.</w:t>
      </w:r>
      <w:r>
        <w:rPr/>
        <w:t> 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648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648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Ligia Krajew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Zmiany wymienionej uchwały zostały ogłoszone w Dz. Urz. Woj. Maz. z 2004 r. Nr 262, poz.7132, z 2005 r. Nr 84, poz. 2189 i Nr 183, poz. 5853, z 2006 r. Nr 199, poz. 7568, z 2007 r. Nr 254, poz. 7536 oraz z 2008 r. Nr 62, poz. 2262 i Nr 110, poz. 3962. </w:t>
      </w:r>
    </w:p>
  </w:footnote>
  <w:footnote w:id="3">
    <w:p>
      <w:pPr>
        <w:pStyle w:val="Footnote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/>
        <w:t>Zmiany tekstu jednolitego wymienionej ustawy zostały ogłoszone w Dz. U. z 2002 r. Nr 23, poz. 220, Nr 62, poz. 558, Nr 113, poz. 984, Nr 153, poz. 1271 i Nr 214, poz. 1806, z 2003 r. Nr 80, poz. 717 i Nr 162, poz. 1568, z 2004 r. Nr 102, poz. 1055, Nr 116, poz. 1203 i Nr 167, poz. 1759, z 2005 r. Nr 172, poz. 1441 i Nr 175, poz. 1457, z 2006 r. Nr 17, poz. 128 i Nr 181, poz. 1337, z 2007 r. Nr 48, poz. 327, Nr 138, poz. 974 i Nr 173, poz. 1218, z 2008 r. Nr 180, poz. 1111 i Nr 223, poz. 1458 oraz z 2009 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57:00Z</dcterms:created>
  <dc:creator>jtyda</dc:creator>
  <dc:description/>
  <cp:keywords/>
  <dc:language>en-US</dc:language>
  <cp:lastModifiedBy>małgorzata Gubis </cp:lastModifiedBy>
  <cp:lastPrinted>2009-11-24T09:34:00Z</cp:lastPrinted>
  <dcterms:modified xsi:type="dcterms:W3CDTF">2009-12-14T08:30:00Z</dcterms:modified>
  <cp:revision>10</cp:revision>
  <dc:subject/>
  <dc:title>Projekt         </dc:title>
</cp:coreProperties>
</file>