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LXVIII sesja Rady m.st. W-wy, 10 grudnia 2009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VIII/2159/2009   Rady m.st. Warszawy w sprawie wyrażenia zgody na zawarcie umowy o udostępnienie Oddziału Chirurgicznego Ogólnego Szpitala Bielańskiego im. Ks. Jerzego Popiełuszki Samodzielnego Publicznego Zakładu Opieki Zdrowotnej na rzecz Akademii Wychowania Fizycznego Józefa Piłsudskiego w Warszawie (druk nr 2343) </w:t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4:00Z</dcterms:created>
  <dc:creator>abisialska</dc:creator>
  <dc:description/>
  <cp:keywords/>
  <dc:language>en-US</dc:language>
  <cp:lastModifiedBy>abisialska</cp:lastModifiedBy>
  <dcterms:modified xsi:type="dcterms:W3CDTF">2009-12-16T12:24:00Z</dcterms:modified>
  <cp:revision>2</cp:revision>
  <dc:subject/>
  <dc:title>Wyniki głosowania z LXVIII sesja Rady m</dc:title>
</cp:coreProperties>
</file>