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XVIII/2159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grudnia 2009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zawarcie umowy o udostępnienie Oddziału  Chirurgicznego Ogólnego Szpitala Bielańskiego im. Ks. Jerzego Popiełuszki Samodzielnego Publicznego Zakładu Opieki Zdrowotnej na rzecz Akademii Wychowania Fizycznego Józefa Piłsudskiego w Warszawie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18 ust. 1 ustawy z dnia 8 marca 1990 r. o samorządzie gminnym (Dz. U. z 2001 r. Nr 142, poz.1591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oraz art. 43e ust. 2 i 3 ustawy z dnia 30 sierpnia 1991 r. o zakładach opieki zdrowotnej (Dz. U. z 2007 r. Nr 14, poz. 89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zawarcie umowy o udostępnienie Oddziału Chirurgicznego Ogólnego Szpitala Bielańskiego im. Ks. Jerzego Popiełuszki Samodzielnego Publicznego Zakładu Opieki Zdrowotnej na rzecz Akademii Wychowania Fizycznego Józefa Piłsudskiego w Warszawie, o ile nie ograniczy to dostępności świadczeń zdrowotnych określonych w statucie Szpitala Bielańskiego im. Ks. Jerzego Popiełuszki Samodzielnego Publicznego Zakładu Opieki Zdrowotnej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m. st. Warszawy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ia Krajewska</w:t>
      </w:r>
    </w:p>
    <w:sectPr>
      <w:footnotePr>
        <w:numFmt w:val="decimal"/>
      </w:footnotePr>
      <w:type w:val="nextPage"/>
      <w:pgSz w:w="11906" w:h="16838"/>
      <w:pgMar w:left="1418" w:right="1418" w:gutter="0" w:header="0" w:top="16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7 r. Nr 123, poz. 849, Nr 166, poz. 1172, Nr 176, poz. 1240 i Nr 181, poz. 1290, z 2008 r. Nr 171, poz. 1056 i Nr 234, poz. 1570 oraz z 2009 r. Nr 19, poz. 100, Nr 76 poz. 64 i Nr 98 poz. 817.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0:00Z</dcterms:created>
  <dc:creator>bjanyszko</dc:creator>
  <dc:description/>
  <cp:keywords/>
  <dc:language>en-US</dc:language>
  <cp:lastModifiedBy>małgorzata Gubis </cp:lastModifiedBy>
  <cp:lastPrinted>2009-11-12T15:07:00Z</cp:lastPrinted>
  <dcterms:modified xsi:type="dcterms:W3CDTF">2009-12-14T08:25:00Z</dcterms:modified>
  <cp:revision>12</cp:revision>
  <dc:subject/>
  <dc:title>PROJEKT</dc:title>
</cp:coreProperties>
</file>