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LXVIII/2157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0 grudnia 2009 r.</w:t>
      </w:r>
    </w:p>
    <w:p>
      <w:pPr>
        <w:pStyle w:val="Normal"/>
        <w:spacing w:before="240" w:after="480"/>
        <w:jc w:val="center"/>
        <w:rPr/>
      </w:pPr>
      <w:r>
        <w:rPr>
          <w:b/>
          <w:sz w:val="24"/>
          <w:szCs w:val="24"/>
        </w:rPr>
        <w:t xml:space="preserve">zmieniająca uchwałę w sprawie nadania statutów </w:t>
        <w:br/>
        <w:t>ośrodkom pomocy społecznej m.st. Warszawy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9 lit. h ustawy z dnia 8 marca 1990 r. o samorządzie gminnym </w:t>
      </w:r>
      <w:r>
        <w:rPr>
          <w:color w:val="000000"/>
          <w:sz w:val="24"/>
          <w:szCs w:val="24"/>
        </w:rPr>
        <w:t>(Dz. U. z 2001 r. Nr 142, poz. 1591, z późn.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oraz art.17 ust.1 pkt 18 ustawy z dnia 12 marca 2004 r. o pomocy społecznej (</w:t>
      </w:r>
      <w:r>
        <w:rPr>
          <w:bCs/>
          <w:sz w:val="24"/>
          <w:szCs w:val="24"/>
        </w:rPr>
        <w:t>Dz. U. z 2008 r. Nr 115, poz. 728 z późn.zm.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 uchwale </w:t>
      </w:r>
      <w:r>
        <w:rPr>
          <w:bCs/>
          <w:sz w:val="24"/>
          <w:szCs w:val="24"/>
        </w:rPr>
        <w:t>N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XXIX/918/200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ady m.st. Warszawy z dnia 17 kwietnia 2008 r. w sprawie nadania statutów ośrodkom pomocy społecznej m.st. Warszawy (Dz. Urz. Woj. Maz. Nr 74, poz. 2706) w załączniku nr 15 w § 2 ust. 2 otrzymuje brzmienie: 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Ośrodek ma swoją siedzibę w Warszawie przy ul. </w:t>
      </w:r>
      <w:r>
        <w:rPr>
          <w:sz w:val="24"/>
          <w:szCs w:val="24"/>
          <w:lang w:val="de-DE"/>
        </w:rPr>
        <w:t>Przyczółkowej 27A.”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Wykonanie uchwały powierza się Prezydentowi m.st.Warszawy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podlega ogłoszeniu w Dzienniku Urzędowym Województwa Mazowieckiego oraz wywieszeniu na tablicy ogłoszeń Urzędu m.st. Warszawy, Urzędu Dzielnicy Wilanów m.st. Warszawy i Ośrodka Pomocy Społecznej Dzielnicy Wilanów m.st. Warsz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Heading2"/>
        <w:ind w:left="4536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4536" w:firstLine="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4536" w:firstLine="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ceprzewodnicząca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ia Krajew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  181, poz. 1337; z 2007 r. Nr 48, poz. 327 i Nr 138, poz. 974 i Nr 173, poz. 1218, z 2008 r. Nr 180, poz. 1111 i Nr 223 , poz. 1458, z 2009r. Nr 52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ustawy zostały ogłoszone w Dz. U. z 2008 r. Nr 171, poz. 1056, Nr 216, poz. 1367, Nr 223, poz.1458 oraz z 2009 r. Nr 6, poz. 33, Nr 69, poz. 590, Nr 220, poz. 1431 i Nr 92, poz. 75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6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rFonts w:ascii="Times" w:hAnsi="Times" w:cs="Times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6:00Z</dcterms:created>
  <dc:creator>agalazka</dc:creator>
  <dc:description/>
  <cp:keywords/>
  <dc:language>en-US</dc:language>
  <cp:lastModifiedBy>małgorzata Gubis </cp:lastModifiedBy>
  <dcterms:modified xsi:type="dcterms:W3CDTF">2009-12-14T08:25:00Z</dcterms:modified>
  <cp:revision>16</cp:revision>
  <dc:subject/>
  <dc:title>UCHWAŁA NR ……</dc:title>
</cp:coreProperties>
</file>