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VII/2114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istopada 2009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skwerowi w Dzielnicy Wilanów m.st.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Skwerowi, zlokalizowanemu w Dzielnicy Wilanów m.st. Warszawy przed Kościołem pw. św. Anny, nadaje się nazwę: Skwer Prymasows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oraz zasięg skweru, o którym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  4. 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Rojszyk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, z 2008 r. Nr 180, poz. 1111, Nr 223, poz. 1458 oraz z 2009 r. Nr 52, poz. 42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9:00Z</dcterms:created>
  <dc:creator>Beata Gruszczyńska</dc:creator>
  <dc:description/>
  <cp:keywords/>
  <dc:language>en-US</dc:language>
  <cp:lastModifiedBy>małgorzata Gubis </cp:lastModifiedBy>
  <cp:lastPrinted>2009-11-27T13:50:00Z</cp:lastPrinted>
  <dcterms:modified xsi:type="dcterms:W3CDTF">2009-12-01T10:05:00Z</dcterms:modified>
  <cp:revision>22</cp:revision>
  <dc:subject/>
  <dc:title>__________PROJEKT</dc:title>
</cp:coreProperties>
</file>