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LXXX sesji Rady m.st. Warszawy, odbytej 3.04.2014 rok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/2057/2014 Rady m.st. Warszawy w sprawie nadania statutu Stołecznej Estradzie (druk nr 2260) </w:t>
        <w:br/>
      </w:r>
      <w:r>
        <w:rPr>
          <w:rFonts w:cs="Arial" w:ascii="Arial" w:hAnsi="Arial"/>
        </w:rPr>
        <w:t xml:space="preserve">Radni głosowali następująco: </w:t>
        <w:br/>
        <w:t>Za: 34</w:t>
        <w:br/>
        <w:t>Przeciw: 0</w:t>
        <w:br/>
        <w:t>Wstrzymało się: 17</w:t>
        <w:br/>
        <w:br/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a 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h 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eł 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a 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wona 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dan 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ek 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ł 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usz 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ga 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czysław 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a 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an 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ja 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1:00Z</dcterms:created>
  <dc:creator>etraczyk</dc:creator>
  <dc:description/>
  <cp:keywords/>
  <dc:language>en-US</dc:language>
  <cp:lastModifiedBy>etraczyk</cp:lastModifiedBy>
  <dcterms:modified xsi:type="dcterms:W3CDTF">2014-04-07T09:04:00Z</dcterms:modified>
  <cp:revision>1</cp:revision>
  <dc:subject/>
  <dc:title>Wyniki głosowań z LXXX sesji Rady m</dc:title>
</cp:coreProperties>
</file>