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Uchwała Nr LXVIII/2051/20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pl-PL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z dnia 23 lutego 2006 roku</w:t>
      </w:r>
    </w:p>
    <w:p>
      <w:pPr>
        <w:pStyle w:val="TextBody"/>
        <w:spacing w:before="240" w:after="480"/>
        <w:jc w:val="center"/>
        <w:rPr>
          <w:sz w:val="24"/>
        </w:rPr>
      </w:pPr>
      <w:r>
        <w:rPr>
          <w:sz w:val="24"/>
        </w:rPr>
        <w:t>w sprawie rozpatrzenia skargi na działanie Dyrektora Ośrodka Pomocy Społecznej Dzielnicy Śródmieście m.st. Warsza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Na podstawie art. 229 pkt 3 ustawy z dnia 14 czerwca 1960 r. Kodeks postępowania administracyjnego (Dz. U. z 2000 r. Nr 98, poz. 1071 ze zm.) –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1</w:t>
      </w:r>
    </w:p>
    <w:p>
      <w:pPr>
        <w:pStyle w:val="Tekstpodstawowy2"/>
        <w:rPr/>
      </w:pPr>
      <w:r>
        <w:rPr>
          <w:sz w:val="24"/>
        </w:rPr>
        <w:t xml:space="preserve">Skargę na działanie Dyrektora Ośrodka Pomocy Społecznej Dzielnicy Śródmieście </w:t>
        <w:br/>
        <w:t xml:space="preserve">m.st. Warszawy uznaje się za bezzasadną z powodów faktycznych i prawnych wskazanych </w:t>
        <w:br/>
        <w:t>w uzasadnieniu, stanowiącym załącznik do uchwał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2</w:t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Przewodniczącemu Rady m.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3</w:t>
      </w:r>
    </w:p>
    <w:p>
      <w:pPr>
        <w:pStyle w:val="Tekstpodstawowy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Heading1"/>
        <w:ind w:left="5220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Rady m.st. Warszawy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>Witold Kołodziejski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  <w:r>
        <w:br w:type="page"/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ałącznik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 uchwały Nr LXVIII/2051/2006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ady m.st. Warszawy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 dnia 23.02.2006 r.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Skarżący (dane w dokumentacji) zarzuca naruszenie prawa przez dyrektora Ośrodka Pomocy Społecznej Dzielnicy Śródmieście m.st. Warsz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W wyniku przeprowadzonego postępowania wyjaśniającego w przedmiotowej sprawie ustalono, iż skargę należy uznać za bezzasadn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pl-PL"/>
        </w:rPr>
        <w:t>Z analizy akt sprawy wynika, co następuje:</w:t>
      </w:r>
    </w:p>
    <w:p>
      <w:pPr>
        <w:pStyle w:val="Heading1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/>
          <w:bCs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ab/>
        <w:t xml:space="preserve">W dniu 21 grudnia 2004 r. Samorządowe Kolegium Odwoławcze w Warszawie uznało pismo Zainteresowanego, dotyczące braku pomocy ze strony Ośrodka Pomocy Społecznej Dzielnicy Śródmieście za skargę i przekazało ją do rozpatrzenia Radzie m.st. Warszaw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W dniu 20.01.2005 r. do Biura Polityki Społecznej wpłynęło pismo dotyczące zbadania przedmiotowej sprawy. W toku prowadzonego postępowania ustalono, że w październiku 2004 r. Skarżący zwrócił się z prośbą do Burmistrza Dzielnicy Śródmieście o pomoc finansową oraz mieszkaniową. Burmistrz Dzielnicy Śródmieście przesłał wniosek zainteresowanego celem rozpatrzenia do Ośrodka Pomocy Społecznej Dzielnicy Śródmieście. Z uwagi na fakt, iż w piśmie tym Skarżący nie podał miejsca stałego pobytu na terenie Dzielnicy Śródmieście, a jedynie adres ostatniego miejsca stałego zamieszkania w gminie Ożarów, OPS Warszawa Śródmieście postanowieniem przekazał podanie Skarżącego </w:t>
        <w:br/>
        <w:t xml:space="preserve">do ośrodka w Ożarowi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ab/>
        <w:t xml:space="preserve">W  trakcie prowadzonego postępowania Biuro Polityki Społecznej ustaliło, </w:t>
        <w:br/>
        <w:t xml:space="preserve">iż Skarżący jest osobą bezdomną i przebywa na terenie Warszawy w różnych placówkach </w:t>
        <w:br/>
        <w:t>dla osób bezdomnych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Ośrodek Pomocy Społecznej Dzielnicy Śródmieście nie miał żadnych podstaw prawnych do wypłaty świadczeń Skarżącemu, bowiem zgodnie z art. 106 ust. 1 i 4 ustawy o pomocy społecznej, przyznanie świadczeń z pomocy społecznej następuje w formie decyzji administracyjnej po przeprowadzeniu rodzinnego wywiadu środowiskowego w miejscu zamieszkania, natomiast art. 101 ww. ustawy mówi, że właściwość miejscową gminy ustala się według miejsca zamieszkania osoby ubiegającej się o świadczenie. W przypadku osoby bezdomnej właściwą miejscowo jest gmina ostatniego miejsca zameldowania tej osoby </w:t>
        <w:br/>
        <w:t xml:space="preserve">na pobyt stały. Tylko w przypadkach szczególnie uzasadnionych sytuacją osobistą osoby ubiegającej się o świadczenie oraz w sprawach nie cierpiących zwłoki, właściwą miejscowo jest gmina pobytu osoby ubiegającej się o świadczeni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Jak ustalono, o tym fakcie był Skarżący poinformowany, gdyż niejednokrotnie przebywając na terenie warszawskich noclegowni ubiegał się o zasiłki w Ośrodkach Pomocy Społecznej m.st. Warszawy, właściwych z uwagi na usytuowanie noclegowni. Ustalono także, że w 2004 roku niejednokrotnie otrzymał zasiłki celowe od Ośrodka Pomocy Społecznej Dzielnicy Wola, gdyż przebywał w noclegowniach i schroniskach dla bezdomnych usytuowanych na terenie tej Dzielnicy, a przyznane świadczenia zgodnie z ustawą o pomocy społecznej z 12 kwietnia 2004 r. (Dz. U. Nr 64 poz. 593 z późn. zm.) były refundowane przez ośrodek miejsca ostatniego miejsca zameldowania tej osoby na pobyt stały tj. przez Ośrodek Pomocy Społecznej w Ożarow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ab/>
        <w:t xml:space="preserve">W dniu 28 grudnia 2004 r. Skarżący okazał pracownikom Biura Polityki Społecznej Urzędu m.st. Warszawy orzeczenie o stopniu niepełnosprawności, kwalifikujące </w:t>
        <w:br/>
        <w:t xml:space="preserve">go do umiarkowanego stopnia niepełnosprawności. Został wówczas poinformowany, że nabył uprawnienia do zasiłku stałego z pomocy społecznej. Skarżący w rozmowie nadmienił, </w:t>
        <w:br/>
        <w:t xml:space="preserve">że przebywa na terenie noclegowni przy ul. Przyce, w związku z powyższym zainteresowanego pouczono, że w celu uzyskania pomocy powinien się  zgłosić do Ośrodka Pomocy Społecznej Dzielnicy Wola lub też do Ośrodka Pomocy Społecznej w Ożarowie. </w:t>
        <w:br/>
        <w:t xml:space="preserve">Z uwagi na podniesiony przez zainteresowanego problem, że nie wiadomo czy nie przeniesie się do innej noclegowni, został poinformowany, że wniosek o pomoc wraz z oryginałem zaświadczenia o stopniu niepełnosprawności powinien złożyć w ośrodku właściwym </w:t>
        <w:br/>
        <w:t xml:space="preserve">ze względu na miejsce pobytu.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ab/>
        <w:t xml:space="preserve">Biuro Polityki Społecznej wyjaśnienia w sprawie zainteresowanego przekazało, zgodnie z pismem Pana Jana Marii Jackowskiego Przewodniczącej Komisji Pomocy Społecznej i Przeciwdziałania Patologiom Pani Joannie Fabisiak w dniu 17.01.2005 r.  </w:t>
        <w:br/>
        <w:t xml:space="preserve">Po posiedzeniu Komisja uznała, że odpowiedź dla Skarżącego przygotować ma Biuro Polityki Społecznej, w związku z tym przygotowano pismo i wysłano w dniu 18.03.ub.r. na jedyny podany przez zainteresowanego adres tj. adres ostatniego meldunku. Skarżący osobiście nie zgłaszał się po odpowiedź w tej sprawie do Biura Polityki Społecznej. Pismo natomiast wróciło z adnotacją poczty, że adresata nie zastano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Obecnie w związku z kolejnym pismem zainteresowanego, skarżącego się na Ośrodek Pomocy Społecznej Dzielnicy Śródmieście, zwrócono się do Dyrektora OPS z prośbą </w:t>
        <w:br/>
        <w:t xml:space="preserve">o wyjaśnienia. Ustalono, że w dniu 13.07.ub.r. Skarżący zwrócił się do ww. Ośrodka Pomocy Społecznej z żądaniem udzielenia pomocy materialnej, nadal nie podając miejsca pobytu </w:t>
        <w:br/>
        <w:t xml:space="preserve">na terenie Dzielnicy Śródmieście, wobec czego nie było możliwości przeprowadzenia wywiadu środowiskowego, który jest podstawą do udzielenia pomocy. Adres podawany przez zainteresowanego także w piśmie do SKO wskazuje na właściwość OPS w Ożarowi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ab/>
        <w:t xml:space="preserve">Jak ustalono, w dniu 08.08.2005 r. Skarżący zgłosił się po raz kolejny do Ośrodka Pomocy Społecznej Dzielnicy Śródmieście i złożył oświadczenie, że przebywa w Warszawie w Noclegowni przy ul. Modlińskiej 1D. W związku z powyższym właściwym do zajęcia się sprawą jest OPS Dzielnicy Białołęka, o czym zainteresowany został poinformowany. Biuro ustaliło, że Skarżący w dniu 17.08. udał się do ww. Ośrodka i miał dostarczyć wymagane </w:t>
        <w:br/>
        <w:t xml:space="preserve">do przyznania pomocy dokumenty tj. oryginał orzeczenia oraz aktualne zaświadczenie </w:t>
        <w:br/>
        <w:t xml:space="preserve">o pobycie w noclegowni przy ul. Modlińskiej 1D. Do chwili obecnej Skarżący z wymaganymi dokumentami nie zgłosił się do Ośrodka Pomocy Społecznej Dzielnicy Białołęka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latego wnosi się o uznanie skargi za bezzasadn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overflowPunct w:val="true"/>
      <w:autoSpaceDE w:val="true"/>
      <w:textAlignment w:val="auto"/>
      <w:outlineLvl w:val="0"/>
    </w:pPr>
    <w:rPr>
      <w:rFonts w:ascii="Times New Roman" w:hAnsi="Times New Roman" w:cs="Times New Roman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bCs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39:00Z</dcterms:created>
  <dc:creator>UMstW</dc:creator>
  <dc:description/>
  <cp:keywords/>
  <dc:language>en-US</dc:language>
  <cp:lastModifiedBy>bpiejka</cp:lastModifiedBy>
  <cp:lastPrinted>2006-02-24T11:06:00Z</cp:lastPrinted>
  <dcterms:modified xsi:type="dcterms:W3CDTF">2006-02-24T10:06:00Z</dcterms:modified>
  <cp:revision>36</cp:revision>
  <dc:subject/>
  <dc:title>Projekt </dc:title>
</cp:coreProperties>
</file>