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VIII/2048/2006</w:t>
      </w:r>
    </w:p>
    <w:p>
      <w:pPr>
        <w:pStyle w:val="Heading1"/>
        <w:rPr/>
      </w:pPr>
      <w:r>
        <w:rPr>
          <w:sz w:val="24"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lutego 2006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a uchwałę w sprawie zlecenia Komisji Rewizyjnej kontroli w Zarządzie Dróg Miejskich</w:t>
      </w:r>
    </w:p>
    <w:p>
      <w:pPr>
        <w:pStyle w:val="Normal"/>
        <w:jc w:val="both"/>
        <w:rPr/>
      </w:pPr>
      <w:r>
        <w:rPr/>
        <w:t xml:space="preserve">Na podstawie art. 18 a ust. 4 ustawy z dnia 8 marca 1990 r. o samorządzie gminnym            (tj. Dz. U. z 2001 r. Nr 142, poz. 1591 z późn. zm.) – Rada m.st. Warszawy uchwala, </w:t>
        <w:br/>
        <w:t>co następuje:</w:t>
      </w:r>
    </w:p>
    <w:p>
      <w:pPr>
        <w:pStyle w:val="Normal"/>
        <w:spacing w:before="240" w:after="120"/>
        <w:ind w:left="3538" w:firstLine="709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 uchwale Nr XLII/958/2004 Rady miasta stołecznego Warszawy z dnia 25 listopada 2004 roku w sprawie zlecenia Komisji Rewizyjnej kontroli w Zarządzie Dróg Miejskich </w:t>
        <w:br/>
        <w:t>w § 3 wyrazy: „w terminie do dnia 31 marca 2005 roku” zastępuje się wyrazami: „w terminie do dnia 30 września 2006 r.”.</w:t>
      </w:r>
    </w:p>
    <w:p>
      <w:pPr>
        <w:pStyle w:val="Normal"/>
        <w:spacing w:before="240" w:after="120"/>
        <w:ind w:left="3538" w:firstLine="709"/>
        <w:rPr/>
      </w:pPr>
      <w:r>
        <w:rPr/>
        <w:t>§ 2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56:00Z</dcterms:created>
  <dc:creator>user</dc:creator>
  <dc:description/>
  <cp:keywords/>
  <dc:language>en-US</dc:language>
  <cp:lastModifiedBy>bpiejka</cp:lastModifiedBy>
  <cp:lastPrinted>2006-02-24T09:25:00Z</cp:lastPrinted>
  <dcterms:modified xsi:type="dcterms:W3CDTF">2006-02-24T08:31:00Z</dcterms:modified>
  <cp:revision>6</cp:revision>
  <dc:subject/>
  <dc:title>Druk nr 2360</dc:title>
</cp:coreProperties>
</file>