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VIII sesja Rady m.st. Warszawy, 20 marc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II/2030/2014 Rady m.st. Warszawy w sprawie nadania nazwy skrzyżowaniu ulic w Dzielnicy Wesoła m.st. Warszawy (druk nr 2269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7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1720"/>
        <w:gridCol w:w="1883"/>
        <w:gridCol w:w="1768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lga Johann – z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Ewa Masny – za</w:t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5:00Z</dcterms:created>
  <dc:creator>agadomska</dc:creator>
  <dc:description/>
  <cp:keywords/>
  <dc:language>en-US</dc:language>
  <cp:lastModifiedBy>agadomska</cp:lastModifiedBy>
  <dcterms:modified xsi:type="dcterms:W3CDTF">2014-03-21T10:13:00Z</dcterms:modified>
  <cp:revision>1</cp:revision>
  <dc:subject/>
  <dc:title>Wyniki głosowania z LXXVIII sesja Rady m</dc:title>
</cp:coreProperties>
</file>