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Wyniki głosowania z XII sesji Rady m.st. Warszawy, 17 marca 2011 r.</w:t>
      </w:r>
      <w:r>
        <w:rPr/>
        <w:br/>
        <w:br/>
      </w:r>
      <w:r>
        <w:rPr>
          <w:rFonts w:cs="Arial" w:ascii="Arial" w:hAnsi="Arial"/>
          <w:b/>
          <w:bCs/>
        </w:rPr>
        <w:t xml:space="preserve">Uchwała nr XII/197/2011  Rady m.st. Warszawy w sprawie likwidacji Zespołu Żłobków  m. st. Warszawy i połączenia żłobków m.st. Warszawy w zespół (druk nr 23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4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895"/>
        <w:gridCol w:w="1694"/>
        <w:gridCol w:w="1752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8:00Z</dcterms:created>
  <dc:creator>mstawicka</dc:creator>
  <dc:description/>
  <cp:keywords/>
  <dc:language>en-US</dc:language>
  <cp:lastModifiedBy>mstawicka</cp:lastModifiedBy>
  <dcterms:modified xsi:type="dcterms:W3CDTF">2011-03-18T10:58:00Z</dcterms:modified>
  <cp:revision>2</cp:revision>
  <dc:subject/>
  <dc:title>Wyniki głosowania z XII sesji Rady m</dc:title>
</cp:coreProperties>
</file>