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71/2014 Rady m.st. Warszawy zmieniającej uchwałę w sprawie powołania doraźnej Komisji ds. Gospodarowania Odpadami Rady m.st. Warszawy (druk nr 2197) -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36</w:t>
      </w:r>
      <w:r>
        <w:rPr>
          <w:rFonts w:cs="Arial" w:ascii="Arial" w:hAnsi="Arial"/>
        </w:rPr>
        <w:br/>
        <w:t>Przeciw: 0</w:t>
        <w:br/>
        <w:t xml:space="preserve">Wstrzymało się: </w:t>
      </w:r>
      <w:r>
        <w:rPr>
          <w:rFonts w:cs="Arial" w:ascii="Arial" w:hAnsi="Arial"/>
          <w:color w:val="FF0000"/>
        </w:rPr>
        <w:t>18</w:t>
      </w:r>
      <w:r>
        <w:rPr>
          <w:rFonts w:cs="Arial" w:ascii="Arial" w:hAnsi="Arial"/>
        </w:rPr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1783"/>
        <w:gridCol w:w="1577"/>
        <w:gridCol w:w="1954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56"/>
        <w:gridCol w:w="1918"/>
        <w:gridCol w:w="1556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otr Szyszko – wstrzymał się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olanta Kasztelan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10:00Z</dcterms:modified>
  <cp:revision>1</cp:revision>
  <dc:subject/>
  <dc:title>Wyniki głosowania z LXXVI sesja Rady m</dc:title>
</cp:coreProperties>
</file>