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69/2014 Rady m.st. Warszawy w sprawie nadania nazwy drodze wewnętrznej w Dzielnicy Wawer m.st. Warszawy (druk nr 2190)</w:t>
        <w:br/>
      </w:r>
      <w:r>
        <w:rPr>
          <w:rFonts w:cs="Arial" w:ascii="Arial" w:hAnsi="Arial"/>
        </w:rPr>
        <w:t>Radni głosowali następująco: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727"/>
        <w:gridCol w:w="1880"/>
        <w:gridCol w:w="176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8:00Z</dcterms:modified>
  <cp:revision>1</cp:revision>
  <dc:subject/>
  <dc:title>Wyniki głosowania z LXXVI sesja Rady m</dc:title>
</cp:coreProperties>
</file>