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67/2014 Rady m.st. Warszawy zmieniającej uchwałę w sprawie nadania statutu Urzędowi Pracy Miasta Stołecznego Warszawy (druk nr 2192)</w:t>
        <w:br/>
      </w:r>
      <w:r>
        <w:rPr>
          <w:rFonts w:cs="Arial" w:ascii="Arial" w:hAnsi="Arial"/>
        </w:rPr>
        <w:t>Radni głosowali następująco: </w:t>
        <w:br/>
        <w:t>Za: 41</w:t>
        <w:br/>
        <w:t>Przeciw: 13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949"/>
        <w:gridCol w:w="1790"/>
        <w:gridCol w:w="1726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838"/>
        <w:gridCol w:w="1634"/>
        <w:gridCol w:w="207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7:00Z</dcterms:modified>
  <cp:revision>1</cp:revision>
  <dc:subject/>
  <dc:title>Wyniki głosowania z LXXVI sesja Rady m</dc:title>
</cp:coreProperties>
</file>