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XVI/1963/2014 Rady m.st. Warszawy w sprawie nieodpłatnych przejazdów środkami lokalnego transportu zbiorowego i korzystania z parkingów działających w systemie Parkuj i Jedź (Park&amp;Ride) w związku z organizacją przez Polski Związek Piłki Nożnej meczów piłki nożnej na Stadionie Narodowym w Warszawie w 2014 roku (druk nr 2198)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36</w:t>
      </w:r>
      <w:r>
        <w:rPr>
          <w:rFonts w:cs="Arial" w:ascii="Arial" w:hAnsi="Arial"/>
        </w:rPr>
        <w:br/>
        <w:t xml:space="preserve">Przeciw: 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</w:rPr>
        <w:br/>
        <w:t xml:space="preserve">Wstrzymało się: 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</w:rPr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5"/>
        <w:gridCol w:w="1792"/>
        <w:gridCol w:w="1726"/>
        <w:gridCol w:w="1974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1929"/>
        <w:gridCol w:w="1904"/>
        <w:gridCol w:w="1567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1541"/>
        <w:gridCol w:w="1869"/>
        <w:gridCol w:w="1967"/>
      </w:tblGrid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wa Malinowska-Grupińska – z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Michał Grodzki – wstrzymał się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chał Dworczak – wstrzymał si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Jarosława Maćkowiak – przeciw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1:06:00Z</dcterms:modified>
  <cp:revision>1</cp:revision>
  <dc:subject/>
  <dc:title>Wyniki głosowania z LXXVI sesja Rady m</dc:title>
</cp:coreProperties>
</file>