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/1962/2014 Rady m.st. Warszawy zmieniającej uchwałę w sprawie przystąpienia do sporządzenia miejscowego planu zagospodarowania przestrzennego obszaru Sielc </w:t>
        <w:br/>
        <w:t xml:space="preserve">(druk nr 2217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48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1804"/>
        <w:gridCol w:w="1813"/>
        <w:gridCol w:w="1654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chał Dworczyk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arosława Maćkowiak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chał Grodz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5:00Z</dcterms:created>
  <dc:creator>agadomska</dc:creator>
  <dc:description/>
  <cp:keywords/>
  <dc:language>en-US</dc:language>
  <cp:lastModifiedBy>agadomska</cp:lastModifiedBy>
  <dcterms:modified xsi:type="dcterms:W3CDTF">2014-02-14T11:05:00Z</dcterms:modified>
  <cp:revision>2</cp:revision>
  <dc:subject/>
  <dc:title>Wyniki głosowania z LXXVI sesja Rady m</dc:title>
</cp:coreProperties>
</file>