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XVI/1961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13 lutego 2014 r.</w:t>
      </w:r>
    </w:p>
    <w:p>
      <w:pPr>
        <w:pStyle w:val="TextBody"/>
        <w:spacing w:before="240" w:after="480"/>
        <w:jc w:val="center"/>
        <w:rPr/>
      </w:pPr>
      <w:r>
        <w:rPr>
          <w:color w:val="000000"/>
        </w:rPr>
        <w:t>w sprawie przystąpienia do sporządzenia miejscowego planu zagospodarowania przestrzennego wschodniego rejonu stacji kolejowej Warszawa Praga</w:t>
      </w:r>
    </w:p>
    <w:p>
      <w:pPr>
        <w:pStyle w:val="Tekstpodstawowy2"/>
        <w:spacing w:lineRule="auto" w:line="240" w:before="0" w:after="0"/>
        <w:ind w:firstLine="600"/>
        <w:jc w:val="both"/>
        <w:rPr/>
      </w:pPr>
      <w:r>
        <w:rPr/>
        <w:t>Na podstawie art. 18 ust. 2 pkt 5 ustawy z dnia 8 marca 1990 r. o samorządzie gminnym (t. j. Dz. U.</w:t>
      </w:r>
      <w:r>
        <w:rPr>
          <w:bCs/>
        </w:rPr>
        <w:t xml:space="preserve"> </w:t>
      </w:r>
      <w:r>
        <w:rPr/>
        <w:t>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4 ust. 1 ustawy z dnia </w:t>
        <w:br/>
        <w:t xml:space="preserve">27 marca 2003 r. o planowaniu i zagospodarowaniu przestrzennym (t. j. Dz. U. z 2012 r. </w:t>
        <w:br/>
        <w:t>poz. 647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na wniosek Prezydenta Miasta Stołecznego Warszawy, </w:t>
        <w:br/>
        <w:t xml:space="preserve">po stwierdzeniu wykonania zadań i czynności poprzedzających podjęcie uchwały, określonych w art. 14 ust. 5 ustawy z dnia 27 marca 2003 r. o planowaniu </w:t>
        <w:br/>
        <w:t>i zagospodarowaniu przestrzennym, uchwala się, co następuje: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firstLine="60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Przystępuje się do sporządzenia miejscowego planu zagospodarowania przestrzennego </w:t>
      </w:r>
      <w:r>
        <w:rPr>
          <w:color w:val="000000"/>
        </w:rPr>
        <w:t>wschodniego rejonu stacji kolejowej Warszawa Praga</w:t>
      </w:r>
      <w:r>
        <w:rPr/>
        <w:t>, którego obszar wyznac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 w:val="false"/>
        </w:rPr>
        <w:t>od północy: granica dzielnicy Białołęka od północnej granicy działki ew. nr 1/17 z obrębu 4-18-04 do północnej granicy działki ew. nr 9/5 z obrębu 4-08-0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 w:val="false"/>
        </w:rPr>
        <w:t xml:space="preserve">od wschodu: linia łącząca punkt zbiegu granic działek ew. nr 9/5, 100/3, 100/4 z obrębu </w:t>
        <w:br/>
        <w:t xml:space="preserve">4-08-06 z punktem zbiegu północnej i zachodniej granicy działki ew. nr 10 z obrębu </w:t>
        <w:br/>
        <w:t xml:space="preserve">4-08-06; zachodnia granica działki ew. nr 10 z obrębu 4-08-06; północna granica działki ew. nr 8 z obrębu 4-08-06; południowo-wschodnia granica działki ew. nr 3 z obrębu </w:t>
        <w:br/>
        <w:t>4-08-06; zachodnie granice działek ew. nr 4/2, 24/2, 28, 29/2, 36/10, 80 z obrębu 4-08-06; wschodnie granice działek ew. nr 3 z obrębu 4-08-12, nr 1 z obrębu 4-08-18, nr 1 z obrębu 4-08-19, nr 1 i 164 z obrębu 4-08-22, nr 2/1 z obrębu 4-08-23; północna granica działki ew. nr 3/2 z obrębu 4-08-23; zachodnia granica działki ew. nr 1 z obrębu 4-08-23; południowo-zachodnie granice działek ew. nr 1 i 3 z obrębu 4-10-11; południowo-wschodnia granica działki ew. nr 3 z obrębu 4-10-11; linia przedłużająca północno-wschodnią granicę działki ew. nr 106/2 z obrębu 4-10-12; północno-wschodnia granica działki ew. nr 106/2 z obrębu 4-10-1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 w:val="false"/>
        </w:rPr>
        <w:t xml:space="preserve">od południa: północno-zachodnie granice działek ew. nr 106/3, 107/2, 110/2 z obrębu </w:t>
        <w:br/>
        <w:t xml:space="preserve">4-10-12; linia przedłużająca północno-zachodnią granicę działki ew. nr 110/2 z obrębu </w:t>
        <w:br/>
        <w:t xml:space="preserve">4-10-12, linia przedłużająca północno-wschodnią granicę działki ew. nr 122 z obrębu </w:t>
        <w:br/>
        <w:t xml:space="preserve">4-10-12; południowo-wschodnia granica działki ew. nr 120 z obrębu 4-10-12; granica działek ew. nr 122 i 124 z obrębu 4-10-12; wschodnia i południowa granica działki ew. </w:t>
        <w:br/>
        <w:t>nr 124 z obrębu 4-10-12; północna granica działki ew. nr 22 z obrębu 4-10-0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 w:val="false"/>
        </w:rPr>
        <w:t>od zachodu: północno-wschodnia granica działki ew. nr 6/3 z obrębu 4-18-09; wschodnia granica działki ew. nr 1/17 z obrębu 4-18-04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 Granice </w:t>
      </w:r>
      <w:r>
        <w:rPr/>
        <w:t>obszaru objętego projektem planu w sposób graficzny określa załącznik nr 1 do uchwały</w:t>
      </w:r>
      <w:r>
        <w:rPr>
          <w:color w:val="000000"/>
        </w:rPr>
        <w:t>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108"/>
        <w:rPr/>
      </w:pPr>
      <w:r>
        <w:rPr>
          <w:b/>
          <w:bCs/>
        </w:rPr>
        <w:t xml:space="preserve">§ 2. </w:t>
      </w:r>
      <w:r>
        <w:rPr/>
        <w:t>Plan zostanie sporządzony w skali 1:1000.</w:t>
      </w:r>
    </w:p>
    <w:p>
      <w:pPr>
        <w:pStyle w:val="Normal"/>
        <w:ind w:left="708" w:hanging="108"/>
        <w:rPr>
          <w:b/>
          <w:b/>
        </w:rPr>
      </w:pPr>
      <w:r>
        <w:rPr>
          <w:b/>
        </w:rPr>
      </w:r>
    </w:p>
    <w:p>
      <w:pPr>
        <w:pStyle w:val="Normal"/>
        <w:ind w:left="708" w:hanging="108"/>
        <w:rPr>
          <w:b/>
          <w:b/>
        </w:rPr>
      </w:pPr>
      <w:r>
        <w:rPr>
          <w:b/>
        </w:rPr>
      </w:r>
    </w:p>
    <w:p>
      <w:pPr>
        <w:pStyle w:val="Normal"/>
        <w:ind w:left="708" w:hanging="108"/>
        <w:rPr>
          <w:b/>
          <w:b/>
        </w:rPr>
      </w:pPr>
      <w:r>
        <w:rPr>
          <w:b/>
        </w:rPr>
        <w:t xml:space="preserve">§ 3. </w:t>
      </w:r>
      <w:r>
        <w:rPr/>
        <w:t>Tracą moc uchwał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 w:val="false"/>
          <w:b w:val="false"/>
        </w:rPr>
      </w:pPr>
      <w:r>
        <w:rPr>
          <w:b w:val="false"/>
        </w:rPr>
        <w:t>nr XLVI/1160/2005 Rady m.st. Warszawy z dnia 3 marca 2005 r. w sprawie przystąpienia do sporządzenia miejscowego planu zagospodarowania przestrzennego rejonu ulic Wysockiego–Odrowąż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nr LVI/1670/2009 Rady m.st. Warszawy z dnia 28 maja 2009 r., zmieniająca uchwałę </w:t>
        <w:br/>
        <w:t>nr XLVI/1160/2005 Rady m.st. Warszawy w sprawie przystąpienia do sporządzenia miejscowego planu zagospodarowania przestrzennego rejonu ulic Wysockiego–Odrowąż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nr XXXVIII/367/01 Rady Gminy Warszawa-Targówek z dnia 26 kwietnia 2001 r. </w:t>
        <w:br/>
        <w:t>w sprawie przystąpienia do sporządzenia miejscowego planu zagospodarowania przestrzennego rejonu ulic: Wysockiego-Odrowąża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708" w:hanging="108"/>
        <w:rPr>
          <w:b/>
          <w:b/>
          <w:color w:val="000000"/>
        </w:rPr>
      </w:pPr>
      <w:r>
        <w:rPr>
          <w:b/>
        </w:rPr>
        <w:t>§ 4.</w:t>
      </w:r>
      <w:r>
        <w:rPr/>
        <w:t xml:space="preserve"> </w:t>
      </w:r>
      <w:r>
        <w:rPr>
          <w:color w:val="000000"/>
        </w:rPr>
        <w:t>Wykonanie uchwały powierza się Prezydentowi m.st. Warszawy.</w:t>
      </w:r>
    </w:p>
    <w:p>
      <w:pPr>
        <w:pStyle w:val="Tekstpodstawowy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 w:before="0" w:after="0"/>
        <w:ind w:firstLine="600"/>
        <w:jc w:val="both"/>
        <w:rPr/>
      </w:pPr>
      <w:r>
        <w:rPr>
          <w:rFonts w:eastAsia="Arial Unicode MS"/>
          <w:b/>
        </w:rPr>
        <w:t>§ 5.</w:t>
      </w:r>
      <w:r>
        <w:rPr>
          <w:rFonts w:eastAsia="Arial Unicode MS"/>
        </w:rPr>
        <w:t xml:space="preserve"> 1. </w:t>
      </w:r>
      <w:r>
        <w:rPr/>
        <w:t>Uchwała podlega publikacji</w:t>
      </w:r>
      <w:r>
        <w:rPr>
          <w:b/>
        </w:rPr>
        <w:t xml:space="preserve"> </w:t>
      </w:r>
      <w:r>
        <w:rPr/>
        <w:t>w Biuletynie Informacji Publicznej m.st. Warszawy.</w:t>
      </w:r>
    </w:p>
    <w:p>
      <w:pPr>
        <w:pStyle w:val="Normal"/>
        <w:ind w:left="708" w:hanging="108"/>
        <w:rPr>
          <w:b/>
          <w:b/>
          <w:color w:val="000000"/>
        </w:rPr>
      </w:pPr>
      <w:r>
        <w:rPr/>
        <w:t>2. Uchwała wchodzi w życie w dniu podjęcia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ind w:left="4560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xtBody"/>
        <w:numPr>
          <w:ilvl w:val="0"/>
          <w:numId w:val="0"/>
        </w:numPr>
        <w:ind w:left="4560" w:hanging="0"/>
        <w:jc w:val="center"/>
        <w:outlineLvl w:val="0"/>
        <w:rPr/>
      </w:pPr>
      <w:r>
        <w:rPr>
          <w:bCs w:val="false"/>
        </w:rPr>
        <w:t>Rady m.st. Warszawy</w:t>
      </w:r>
    </w:p>
    <w:p>
      <w:pPr>
        <w:pStyle w:val="TextBody"/>
        <w:ind w:left="4560" w:hanging="0"/>
        <w:jc w:val="center"/>
        <w:rPr>
          <w:bCs w:val="false"/>
        </w:rPr>
      </w:pPr>
      <w:r>
        <w:rPr>
          <w:bCs w:val="false"/>
        </w:rPr>
        <w:t>( - )</w:t>
      </w:r>
    </w:p>
    <w:p>
      <w:pPr>
        <w:pStyle w:val="Normal"/>
        <w:ind w:left="456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274320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15pt;mso-wrap-distance-left:9.05pt;mso-wrap-distance-right:9.05pt;mso-wrap-distance-top:0pt;mso-wrap-distance-bottom:0pt;margin-top: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>Zmiany tekstu jednolitego ustawy zostały ogłoszone w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miany tekstu jednolitego ustawy zostały ogłoszone w Dz. U. z 2012 r. poz. 951 i poz. 1445 oraz w Dz. U. </w:t>
        <w:br/>
        <w:t>z 2013 r. poz. 21 i poz. 4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ind w:firstLine="240"/>
    </w:pPr>
    <w:rPr>
      <w:rFonts w:ascii="Verdana" w:hAnsi="Verdana" w:cs="Verdana"/>
      <w:color w:val="444444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1:00Z</dcterms:created>
  <dc:creator>Administrator</dc:creator>
  <dc:description/>
  <cp:keywords/>
  <dc:language>en-US</dc:language>
  <cp:lastModifiedBy>tpolkowska</cp:lastModifiedBy>
  <cp:lastPrinted>2014-02-17T14:29:00Z</cp:lastPrinted>
  <dcterms:modified xsi:type="dcterms:W3CDTF">2014-02-20T07:45:00Z</dcterms:modified>
  <cp:revision>8</cp:revision>
  <dc:subject/>
  <dc:title>Załącznik do uzasadnienia </dc:title>
</cp:coreProperties>
</file>