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VI/196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utego 2014 r.</w:t>
      </w:r>
    </w:p>
    <w:p>
      <w:pPr>
        <w:pStyle w:val="TextBody"/>
        <w:spacing w:before="240" w:after="480"/>
        <w:jc w:val="center"/>
        <w:rPr/>
      </w:pPr>
      <w:r>
        <w:rPr/>
        <w:t>zmieniająca uchwałę w sprawie przystąpienia do sporządzenia miejscowego planu zagospodarowania przestrzennego rejonu ulicy Zwoleńskiej</w:t>
      </w:r>
    </w:p>
    <w:p>
      <w:pPr>
        <w:pStyle w:val="TextBody"/>
        <w:jc w:val="both"/>
        <w:rPr/>
      </w:pPr>
      <w:r>
        <w:rPr>
          <w:b w:val="false"/>
        </w:rPr>
        <w:t>Na podstawie art. 18 ust. 2 pkt 5 ustawy z dnia 8 marca 1990 r. o samorządzie gminnym      (t.j. Dz. U. z 2013 r. poz. 645) i art. 14 ust. 1 ustawy z dnia 27 marca 2003 r. o planowaniu i zagospodarowaniu przestrzennym (Dz. U. Nr 80, poz. 717 ze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),</w:t>
      </w:r>
      <w:r>
        <w:rPr/>
        <w:t xml:space="preserve"> </w:t>
      </w:r>
      <w:r>
        <w:rPr>
          <w:b w:val="false"/>
        </w:rPr>
        <w:t>w związku z art. 4 ust. 2 ustawy z dnia 25 czerwca 2010 r. o zmianie ustawy o planowaniu i zagospodarowaniu przestrzennym, ustawy o Państwowej Inspekcji Sanitarnej oraz ustawy o ochronie zabytków i opiece nad zabytkami (Dz. U. Nr 130, poz 871) oraz w związku z uchwałą Nr LXII/1775/2005 Rady m.st. Warszawy z dnia 24 listopada 2005 roku w sprawie przystąpienia do sporządzenia miejscowego planu zagospodarowania przestrzennego rejonu ulicy Zwoleńskiej, Rada m.st. Warszawy uchwala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>§ 1.</w:t>
      </w:r>
      <w:r>
        <w:rPr>
          <w:bCs/>
        </w:rPr>
        <w:t xml:space="preserve"> W uchwale </w:t>
      </w:r>
      <w:r>
        <w:rPr/>
        <w:t>Nr LXII/1775/2005</w:t>
      </w:r>
      <w:r>
        <w:rPr>
          <w:b/>
        </w:rPr>
        <w:t xml:space="preserve"> </w:t>
      </w:r>
      <w:r>
        <w:rPr/>
        <w:t>Rady m.st. Warszawy z dnia 24 listopada 2005 roku w sprawie przystąpienia do sporządzenia miejscowego planu zagospodarowania przestrzennego rejonu ulicy Zwoleńskiej</w:t>
      </w:r>
      <w:r>
        <w:rPr>
          <w:bCs/>
        </w:rPr>
        <w:t xml:space="preserve"> </w:t>
      </w:r>
      <w:r>
        <w:rPr/>
        <w:t xml:space="preserve">§ 1 otrzymuje brzmienie: </w:t>
      </w:r>
    </w:p>
    <w:p>
      <w:pPr>
        <w:pStyle w:val="BodyText3"/>
        <w:spacing w:before="240" w:after="120"/>
        <w:jc w:val="both"/>
        <w:rPr/>
      </w:pPr>
      <w:r>
        <w:rPr>
          <w:szCs w:val="24"/>
        </w:rPr>
        <w:t>„</w:t>
      </w:r>
      <w:r>
        <w:rPr>
          <w:szCs w:val="24"/>
        </w:rPr>
        <w:t>1. Przystępuje się do sporządzania miejscowego planu zagospodarowania przestrzennego rejonu ulicy Zwoleńskiej, który dzieli się na dwie części, w celu uchwalenia w pierwszej kolejności planu miejscowego dla części I, a w dalszej kolejności dla części II. Ustala się następujące granice dla poszczególny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zęść I: </w:t>
      </w:r>
    </w:p>
    <w:p>
      <w:pPr>
        <w:pStyle w:val="APUNK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 wschodu:</w:t>
      </w:r>
      <w:r>
        <w:rPr>
          <w:rFonts w:cs="Times New Roman" w:ascii="Times New Roman" w:hAnsi="Times New Roman"/>
        </w:rPr>
        <w:t xml:space="preserve"> zachodnia linia rozgraniczająca wschodniej ul. Patriotów od przedłużenia południowej linii rozgraniczającej ulicy Odeskiej, przedłużenie i północna granica działek przy ul. Patriotów o nr ew. 7/2, 7/1 i 70 z obrębu 3-11-57 i jej przedłużenie w kierunku ulicy Mrówczej, linia prostopadła do ul. Mrówczej, zachodnia linia rozgraniczająca ul. Mrówczej, południowa granica działek nr ew. 70 i 71 z obrębu 3-11-44 i jej przedłużenie, zachodnia linia rozgraniczająca wschodniej ul. Patriotów do linii stanowiącej przedłużenie granicy działki nr ew. 7/1 z obrębu 3-11-44;</w:t>
      </w:r>
    </w:p>
    <w:p>
      <w:pPr>
        <w:pStyle w:val="APUNK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od północy: </w:t>
      </w:r>
      <w:r>
        <w:rPr>
          <w:rFonts w:cs="Times New Roman" w:ascii="Times New Roman" w:hAnsi="Times New Roman"/>
        </w:rPr>
        <w:t xml:space="preserve">linia będąca przedłużeniem północnej granicy działki nr ew. 7/1 z obrębu </w:t>
        <w:br/>
        <w:t>3-11-44 od zachodniej linii rozgraniczającej wschodniej ul. Patriotów, północna granica obrębu 3-11-42, północna granica dz. nr ew. 1 z obrębu 3-11-42, zachodni brzeg Kanału Zagoździańskiego, północna granica działek nr ew. 24, 25, 30 z obrębu 3-13-28, wschodnia linia rozgraniczająca ul. Wiązanej, północna linia rozgraniczająca ul. Kombajnistów, wschodnia linia rozgraniczająca ul. Trakt Lubelski, północna granica ul. Bronowskiej do zachodniej granicy działki nr ew. 39 z obrębu 3-13-30;</w:t>
      </w:r>
    </w:p>
    <w:p>
      <w:pPr>
        <w:pStyle w:val="APUNK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od zachodu: </w:t>
      </w:r>
      <w:r>
        <w:rPr>
          <w:rFonts w:cs="Times New Roman" w:ascii="Times New Roman" w:hAnsi="Times New Roman"/>
        </w:rPr>
        <w:t xml:space="preserve">zachodnia granica działki nr ew. 39 z obrębu 3-13-30 od północnej linii rozgraniczającej ul. Bronowskiej, zachodnia granica działek nr ew. 40, 43 i 46 z obrębu </w:t>
        <w:br/>
        <w:t xml:space="preserve">3-13-30, linia stanowiąca jej przedłużenie do południowej granicy działki nr ew. 33/1, południowa granica działki nr ew. 33/1, zachodnia granica działek nr ew.: 2/1, 2/2, 5, 6, 7, 9, 10/1, 10/2 z obrębu 3-13-36, jej przedłużenie do północno-zachodniej granicy działki </w:t>
        <w:br/>
        <w:t>nr ew. 15/11 z obrębu 3-13-36, zachodnia i południowa granica obrębu 3-13-36 do wschodniej linii rozgraniczającej ul. Trakt Lubelski;</w:t>
      </w:r>
    </w:p>
    <w:p>
      <w:pPr>
        <w:pStyle w:val="APUNK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UNK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 południa:</w:t>
      </w:r>
      <w:r>
        <w:rPr>
          <w:rFonts w:cs="Times New Roman" w:ascii="Times New Roman" w:hAnsi="Times New Roman"/>
        </w:rPr>
        <w:t xml:space="preserve"> wschodnia linia rozgraniczająca ul. Trakt Lubelski, południowa linia rozgraniczająca ul. Cylichowskiej, zachodnia linia rozgraniczająca ul. Mrówczej, południowa linia rozgraniczająca ul. Odeskiej i jej przedłużenie do zachodniej linii rozgraniczającej wschodniej ul. Patriotów</w:t>
      </w:r>
    </w:p>
    <w:p>
      <w:pPr>
        <w:pStyle w:val="APUNK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łączeniem obszaru , którego granice wyznaczają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wschodu:</w:t>
      </w:r>
      <w:r>
        <w:rPr/>
        <w:t xml:space="preserve"> projektowana zachodnia linia rozgraniczająca ulicy Kwiatów Polskich do przecięcia z północną linią rozgraniczającą projektowanej ulicy Nowo – Zwoleńskiej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północy:</w:t>
      </w:r>
      <w:r>
        <w:rPr/>
        <w:t xml:space="preserve">  projektowana południowa linia rozgraniczająca ulicy Zwoleńskiej od projektowanej zachodniej linii rozgraniczającej ulicy Kwiatów Polskich do przecięcia z wschodnią linią rozgraniczającą projektowanej ulicy Nowo – Bora Komorowskiego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zachodu:</w:t>
      </w:r>
      <w:r>
        <w:rPr/>
        <w:t xml:space="preserve"> wschodnia linia rozgraniczająca projektowanej ulicy Nowo- Bora Komorowskiego do przecięcia z północną linią rozgraniczającą projektowanej ulicy Nowo – Zwoleńskiej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południa:</w:t>
      </w:r>
      <w:r>
        <w:rPr/>
        <w:t xml:space="preserve"> północna linia rozgraniczająca projektowanej ulicy Nowo – Zwoleńskiej do przecięcia z projektowaną zachodnią linią rozgraniczającą ulicy Kwiatów Polskich </w:t>
      </w:r>
    </w:p>
    <w:p>
      <w:pPr>
        <w:pStyle w:val="APUNK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UNK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zęść II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wschodu:</w:t>
      </w:r>
      <w:r>
        <w:rPr/>
        <w:t xml:space="preserve"> projektowana zachodnia linia rozgraniczająca ulicy Kwiatów Polskich do przecięcia z północną linią rozgraniczającą projektowanej ulicy Nowo – Zwoleńskiej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północy:</w:t>
      </w:r>
      <w:r>
        <w:rPr/>
        <w:t xml:space="preserve">  projektowana południowa linia rozgraniczająca ulicy Zwoleńskiej od projektowanej zachodniej linii rozgraniczającej ulicy Kwiatów Polskich do przecięcia z wschodnią linią rozgraniczającą projektowanej ulicy Nowo – Bora Komorowskiego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zachodu:</w:t>
      </w:r>
      <w:r>
        <w:rPr/>
        <w:t xml:space="preserve"> wschodnia linia rozgraniczająca projektowanej ulicy Nowo- Bora Komorowskiego do przecięcia z północną linią rozgraniczającą projektowanej ulicy Nowo – Zwoleńskiej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d południa:</w:t>
      </w:r>
      <w:r>
        <w:rPr/>
        <w:t xml:space="preserve"> północna linia rozgraniczająca projektowanej ulicy Nowo – Zwoleńskiej do przecięcia z projektowaną zachodnią linią rozgraniczającą ulicy Kwiatów Polsk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Granice obszarów, o których mowa w ust. 1 ilustruje mapa stanowiąca załącznik nr 1 do niniejszej uchwał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§ 3. </w:t>
      </w:r>
      <w:r>
        <w:rPr/>
        <w:t>Załącznikowi graficznemu do uchwały nr LXII/1775/2005</w:t>
      </w:r>
      <w:r>
        <w:rPr>
          <w:b/>
        </w:rPr>
        <w:t xml:space="preserve"> </w:t>
      </w:r>
      <w:r>
        <w:rPr/>
        <w:t>Rady m.st. Warszawy z dnia 24 listopada 2005 r.</w:t>
      </w:r>
      <w:r>
        <w:rPr>
          <w:b/>
        </w:rPr>
        <w:t xml:space="preserve"> </w:t>
      </w:r>
      <w:r>
        <w:rPr/>
        <w:t>w sprawie przystąpienia do sporządzenia miejscowego planu zagospodarowania przestrzennego rejonu ulicy Zwoleńskiej nadaje się nową treść, według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4</w:t>
      </w:r>
      <w:r>
        <w:rPr/>
        <w:t>. 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 5.</w:t>
      </w:r>
      <w:r>
        <w:rPr/>
        <w:t> Uchwała podlega ogłoszeniu w Biuletynie Informacji Publiczn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 6. </w:t>
      </w:r>
      <w:r>
        <w:rPr/>
        <w:t>Uchwała wchodzi w życie z dniem podjęci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ind w:left="4560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kstpodstawowy2"/>
        <w:ind w:left="4560" w:hanging="0"/>
        <w:jc w:val="center"/>
        <w:rPr/>
      </w:pPr>
      <w:r>
        <w:rPr>
          <w:b/>
          <w:bCs/>
          <w:sz w:val="24"/>
        </w:rPr>
        <w:t>Rady m.st. Warszawy</w:t>
      </w:r>
    </w:p>
    <w:p>
      <w:pPr>
        <w:pStyle w:val="Tekstpodstawowy2"/>
        <w:ind w:left="45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 - )</w:t>
      </w:r>
    </w:p>
    <w:p>
      <w:pPr>
        <w:pStyle w:val="Tekstpodstawowy2"/>
        <w:ind w:left="4560" w:hanging="0"/>
        <w:jc w:val="center"/>
        <w:rPr>
          <w:b/>
          <w:b/>
          <w:sz w:val="24"/>
        </w:rPr>
      </w:pPr>
      <w:r>
        <w:rPr>
          <w:b/>
          <w:sz w:val="24"/>
        </w:rPr>
        <w:t>Ewa Malinowska-Grupińsk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60" w:right="1418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ston-F1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wymienionej ustawy zostały ogłoszone w:</w:t>
      </w:r>
      <w:r>
        <w:rPr/>
        <w:t xml:space="preserve"> Dz. U.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49, poz. 996, Nr 155, poz. 1043, z 2011 r. Nr 32, poz. 159, Nr 153, poz. 901, z. 2012 poz. 951, poz.1445, z 2013 r. poz. 21 i poz. 405, poz. 1238 i poz. 1446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e71">
    <w:name w:val="style7"/>
    <w:basedOn w:val="Domylnaczcionkaakapitu"/>
    <w:qFormat/>
    <w:rPr/>
  </w:style>
  <w:style w:type="character" w:styleId="Style61">
    <w:name w:val="style61"/>
    <w:basedOn w:val="Domylnaczcionkaakapitu"/>
    <w:qFormat/>
    <w:rPr>
      <w:rFonts w:ascii="Aston-F1;Times New Roman" w:hAnsi="Aston-F1;Times New Roman" w:cs="Aston-F1;Times New Roman"/>
      <w:color w:val="FFFF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ARAGRAF">
    <w:name w:val="A_PARAGRAF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0"/>
      <w:jc w:val="center"/>
    </w:pPr>
    <w:rPr>
      <w:rFonts w:ascii="Arial Narrow" w:hAnsi="Arial Narrow" w:cs="Arial Narrow"/>
      <w:b/>
      <w:bCs/>
      <w:kern w:val="2"/>
    </w:rPr>
  </w:style>
  <w:style w:type="paragraph" w:styleId="AUSTP">
    <w:name w:val="A_USTĘP"/>
    <w:basedOn w:val="Normal"/>
    <w:qFormat/>
    <w:pPr>
      <w:widowControl w:val="false"/>
      <w:autoSpaceDE w:val="false"/>
      <w:spacing w:before="120" w:after="0"/>
      <w:ind w:left="170" w:hanging="170"/>
    </w:pPr>
    <w:rPr>
      <w:rFonts w:ascii="Arial Narrow" w:hAnsi="Arial Narrow" w:cs="Arial Narrow"/>
      <w:kern w:val="2"/>
    </w:rPr>
  </w:style>
  <w:style w:type="paragraph" w:styleId="APUNKT">
    <w:name w:val="A_PUNKT"/>
    <w:basedOn w:val="Normal"/>
    <w:qFormat/>
    <w:pPr>
      <w:widowControl w:val="false"/>
      <w:autoSpaceDE w:val="false"/>
      <w:ind w:left="737" w:hanging="170"/>
    </w:pPr>
    <w:rPr>
      <w:rFonts w:ascii="Arial Narrow" w:hAnsi="Arial Narrow" w:cs="Arial Narrow"/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4:00Z</dcterms:created>
  <dc:creator>Administrator</dc:creator>
  <dc:description/>
  <cp:keywords/>
  <dc:language>en-US</dc:language>
  <cp:lastModifiedBy>tpolkowska</cp:lastModifiedBy>
  <cp:lastPrinted>2014-02-14T12:04:00Z</cp:lastPrinted>
  <dcterms:modified xsi:type="dcterms:W3CDTF">2014-02-20T07:45:00Z</dcterms:modified>
  <cp:revision>11</cp:revision>
  <dc:subject/>
  <dc:title>PROJEKT</dc:title>
</cp:coreProperties>
</file>