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58/2014 Rady m.st. Warszawy w sprawie nadania przedszkolu nr 338 w Warszawie przy ul. Włókienniczej 41 (druk nr 2171) 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881"/>
        <w:gridCol w:w="1726"/>
        <w:gridCol w:w="1767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3:00Z</dcterms:modified>
  <cp:revision>1</cp:revision>
  <dc:subject/>
  <dc:title>Wyniki głosowania z LXXVI sesja Rady m</dc:title>
</cp:coreProperties>
</file>