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57/2014 Rady m.st. Warszawy zmieniającej uchwałę w sprawie ustalenia sieci publicznych przedszkoli i oddziałów przedszkolnych w szkołach podstawowych w m.st. Warszawie oraz zmieniająca akt założycielski Przedszkola Integracyjnego nr 86 przy Centrum Zdrowia Dziecka w Warszawie, al. Dzieci Polskich 20 (druk nr 2216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957"/>
        <w:gridCol w:w="1825"/>
        <w:gridCol w:w="1762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eksandra Gaje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Malinowska-Grupiń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ciej Wąsik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rota Zbińko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cin Rzońca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3:00Z</dcterms:modified>
  <cp:revision>1</cp:revision>
  <dc:subject/>
  <dc:title>Wyniki głosowania z LXXVI sesja Rady m</dc:title>
</cp:coreProperties>
</file>