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XVI sesja Rady m.st. Warszawy, 13 lutego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VI/1956/2014 Rady m.st. Warszawy w sprawie utworzenia Szkoły Filialnej w Warszawie, ul. Topolowa 15 podporządkowanej organizacyjnie Szkole Podstawowej z Oddziałami Integracyjnymi nr 342 im. Jana Marcina Szancera w Warszawie, ul. Strumykowa 21a (druk nr 2205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4</w:t>
      </w:r>
      <w:r>
        <w:rPr>
          <w:rFonts w:cs="Arial" w:ascii="Arial" w:hAnsi="Arial"/>
        </w:rPr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1762"/>
        <w:gridCol w:w="1762"/>
        <w:gridCol w:w="1932"/>
      </w:tblGrid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1703"/>
        <w:gridCol w:w="1703"/>
        <w:gridCol w:w="1720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Jarosław Szostakowski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3:00Z</dcterms:created>
  <dc:creator>agadomska</dc:creator>
  <dc:description/>
  <cp:keywords/>
  <dc:language>en-US</dc:language>
  <cp:lastModifiedBy>agadomska</cp:lastModifiedBy>
  <dcterms:modified xsi:type="dcterms:W3CDTF">2014-02-14T11:02:00Z</dcterms:modified>
  <cp:revision>1</cp:revision>
  <dc:subject/>
  <dc:title>Wyniki głosowania z LXXVI sesja Rady m</dc:title>
</cp:coreProperties>
</file>