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VI/1955/2014 Rady m.st. Warszawy w sprawie założenia Szkoły Podstawowej nr 356 w Warszawie, ul. Głębocka 66 (druk nr 2204)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881"/>
        <w:gridCol w:w="1726"/>
        <w:gridCol w:w="1767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757"/>
        <w:gridCol w:w="1756"/>
        <w:gridCol w:w="1772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icja Tysiąc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Krystian Legier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2:00Z</dcterms:modified>
  <cp:revision>1</cp:revision>
  <dc:subject/>
  <dc:title>Wyniki głosowania z LXXVI sesja Rady m</dc:title>
</cp:coreProperties>
</file>