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54/2014 Rady m.st. Warszawy w sprawie założenia Szkoły Podstawowej nr 355 w Warszawie, ul. Ceramiczna 11 (druk nr 220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4</w:t>
      </w:r>
      <w:r>
        <w:rPr>
          <w:rFonts w:cs="Arial" w:ascii="Arial" w:hAnsi="Arial"/>
        </w:rPr>
        <w:br/>
        <w:t>Przeciw: 0</w:t>
        <w:br/>
        <w:t>Wstrzymało się: 8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936"/>
        <w:gridCol w:w="1722"/>
        <w:gridCol w:w="181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73"/>
        <w:gridCol w:w="2089"/>
        <w:gridCol w:w="1720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eksandra Gaje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weł Lech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1:00Z</dcterms:modified>
  <cp:revision>1</cp:revision>
  <dc:subject/>
  <dc:title>Wyniki głosowania z LXXVI sesja Rady m</dc:title>
</cp:coreProperties>
</file>