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/1953/2014 Rady m.st. Warszawy zmieniającej uchwałę w sprawie ustalenia planu sieci publicznych szkół podstawowych w m. st. Warszawie oraz określenia granic ich obwodów oraz zmieniająca akty założycielskie niektórych publicznych szkół podstawowych w Dzielnicy Bemowo m.st. Warszawy (druk nr 2202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7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727"/>
        <w:gridCol w:w="1880"/>
        <w:gridCol w:w="1748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eksandra Gajews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chał Grodz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bigniew Cierpisz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1:00Z</dcterms:modified>
  <cp:revision>1</cp:revision>
  <dc:subject/>
  <dc:title>Wyniki głosowania z LXXVI sesja Rady m</dc:title>
</cp:coreProperties>
</file>