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51/2014 Rady m.st. Warszawy w sprawie zmiany nazwy Przedszkola nr 74 w Warszawie, ul. Wolska 79 (druk nr 2194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7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885"/>
        <w:gridCol w:w="1895"/>
        <w:gridCol w:w="1698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Zofia Trębic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zej Melak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0:00Z</dcterms:modified>
  <cp:revision>1</cp:revision>
  <dc:subject/>
  <dc:title>Wyniki głosowania z LXXVI sesja Rady m</dc:title>
</cp:coreProperties>
</file>