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I sesji Rady m.st. Warszawy – 3 marca 2011 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chwała nr XI/189/2011 Rady m.st. Warszawy uchylającej uchwałę w sprawie wyrażenia zgody na zawarcie przez m. st. Warszawę umowy na okres przekraczający rok budżetowy na realizację zadania pożytku publicznego z zakresu kultury - prowadzenie Centrum Informacji Kulturalnej </w:t>
        <w:softHyphen/>
        <w:t xml:space="preserve"> (druk nr 2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1797"/>
        <w:gridCol w:w="1806"/>
        <w:gridCol w:w="1980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8:00Z</dcterms:created>
  <dc:creator>mstawicka</dc:creator>
  <dc:description/>
  <cp:keywords/>
  <dc:language>en-US</dc:language>
  <cp:lastModifiedBy>mstawicka</cp:lastModifiedBy>
  <dcterms:modified xsi:type="dcterms:W3CDTF">2011-03-04T09:48:00Z</dcterms:modified>
  <cp:revision>2</cp:revision>
  <dc:subject/>
  <dc:title>Wyniki głosowania z XI sesji Rady m</dc:title>
</cp:coreProperties>
</file>