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LXVIII/1827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7 października 2013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81 ust. 1 w związku z art. 77 ustawy z dnia 23 lipca 2003 r. o ochronie zabytków i opiece nad zabytkami (Dz. U. Nr 162, poz. 1568, z 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</w:t>
        <w:br/>
        <w:t xml:space="preserve">nr 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§ 1.</w:t>
      </w:r>
      <w:r>
        <w:rPr/>
        <w:t xml:space="preserve"> W uchwale nr LIV/1544/2013 Rady m.st. Warszawy z dnia 18 kwietnia 2013 r. </w:t>
        <w:br/>
        <w:t xml:space="preserve">w sprawie przyznania dotacji na prace konserwatorskie, restauratorskie lub roboty budowlane przy zabytkach wpisanych do rejestru zabytków, zmienionej uchwałą nr LVII/1631/2013 Rady m.st. Warszawy z dnia 13 czerwca 2013 r. i uchwałą nr LXIV/1789/2013 Rady m.st. Warszawy </w:t>
        <w:br/>
        <w:t xml:space="preserve">z dnia 12 września 2013 r., w załączniku wprowadza się następujące zmiany: 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pozycja 42 otrzymuje brzmienie: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285"/>
        <w:gridCol w:w="1440"/>
        <w:gridCol w:w="869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 Bagatela 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mont klatek schodowych nr II i III </w:t>
              <w:br/>
              <w:t>w kamienicy przy ul. Bagatela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 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8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Cs/>
        </w:rPr>
      </w:pPr>
      <w:r>
        <w:rPr>
          <w:bCs/>
        </w:rPr>
        <w:t>po pozycji 43 dodaje się pozycje 44 - 48 w brzmieniu: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285"/>
        <w:gridCol w:w="1440"/>
        <w:gridCol w:w="869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Piwna 16/18, 20/26, 28/30, Świętojańska 31, 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mont konserwatorski elewacji frontowej kamienicy przy ul. Piwnej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164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0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ymskokatolicka Parafia Świętej Trójc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nserwacja rzeźby "Chrystusa dźwigającego  krzyż" - "Sursum Corda", znajdującej się na terenie ogrodu kościoła pw. Świętej Trójcy, ul. Solec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6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ymskokatolicka Parafia Świętej Trójc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konserwacja rzeźby "Chrystus miłosierny", znajdującej się na terenie ogrodu kościoła pw. Świętej Trójcy, ul. Solec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8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Sue Ryd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remont generalny Rogatki Mokotowskiej wschodniej przy pl. Unii Lubelskiej 2 – refund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9 9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3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ższe Metropolitalne Seminarium Duchowne  św. Jana Chrzciciel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I etap renowacji elewacji frontowej kościoła pw. Wniebowzięcia NMP i św. Józefa Oblubieńca przy ul. Krakowskie Przedmieście 52/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6 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8"/>
        <w:gridCol w:w="840"/>
        <w:gridCol w:w="2700"/>
        <w:gridCol w:w="3352"/>
        <w:gridCol w:w="1440"/>
        <w:gridCol w:w="1050"/>
        <w:gridCol w:w="220"/>
        <w:gridCol w:w="207"/>
      </w:tblGrid>
      <w:tr>
        <w:trPr>
          <w:trHeight w:val="5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100 00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pozycja „Razem” otrzymuje brzmienie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</w:rPr>
        <w:t>§ 2.</w:t>
      </w:r>
      <w:r>
        <w:rPr>
          <w:bCs/>
        </w:rPr>
        <w:t> W</w:t>
      </w:r>
      <w:r>
        <w:rPr/>
        <w:t>ykonanie uchwały powierza się Prezydentowi m.st. Warszawy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§ 3. </w:t>
      </w:r>
      <w:r>
        <w:rPr>
          <w:bCs/>
        </w:rPr>
        <w:t>Uchwała podlega publikacji w Biuletynie Informacji Publicznej m.st. Warszawy oraz ogłoszeniu na stronie internetowej m.st. Warszawy i poprzez wywieszenie na tablicach ogłoszeń Urzędu m.st. Warszawy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</w:rPr>
        <w:t>§ 4.</w:t>
      </w:r>
      <w:r>
        <w:rPr>
          <w:bCs/>
        </w:rPr>
        <w:t> </w:t>
      </w:r>
      <w:r>
        <w:rPr/>
        <w:t>Uchwała wchodzi w życie z dniem podjęc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  <w:t xml:space="preserve">Zmiany wymienionej ustawy zostały ogłoszone w Dz. U. z 2004 r. Nr 96, poz. 959 i Nr 238, poz. 2390, z 2006 r. </w:t>
        <w:br/>
        <w:t xml:space="preserve">Nr 50, poz. 362 i Nr 126, poz. 875, z 2007 r. Nr 192, poz. 1394, z 2009 r. Nr 31, poz. 206 i Nr 97, poz. 804 oraz </w:t>
        <w:br/>
        <w:t>z 2010 r. Nr 75, poz. 474 i Nr 130, poz. 871.</w:t>
      </w:r>
    </w:p>
    <w:p>
      <w:pPr>
        <w:pStyle w:val="Footnote"/>
        <w:ind w:left="227" w:hanging="22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5:00Z</dcterms:created>
  <dc:creator>mskrzeczkowska</dc:creator>
  <dc:description/>
  <cp:keywords/>
  <dc:language>en-US</dc:language>
  <cp:lastModifiedBy>mgubis</cp:lastModifiedBy>
  <cp:lastPrinted>2013-10-04T10:27:00Z</cp:lastPrinted>
  <dcterms:modified xsi:type="dcterms:W3CDTF">2013-10-21T12:50:00Z</dcterms:modified>
  <cp:revision>7</cp:revision>
  <dc:subject/>
  <dc:title>UCHWAŁA NR ………/2009</dc:title>
</cp:coreProperties>
</file>