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24/2013 Rady m.st. Warszawy w sprawie ustanowienia pomnika przyrody (druk nr 2027) 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36"/>
        <w:gridCol w:w="190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Michał Serzycki – za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Piotr Szyszko – za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7:00Z</dcterms:created>
  <dc:creator>agadomska</dc:creator>
  <dc:description/>
  <cp:keywords/>
  <dc:language>en-US</dc:language>
  <cp:lastModifiedBy>agadomska</cp:lastModifiedBy>
  <dcterms:modified xsi:type="dcterms:W3CDTF">2013-10-18T10:39:00Z</dcterms:modified>
  <cp:revision>1</cp:revision>
  <dc:subject/>
  <dc:title>Wyniki głosowania z LXVIII sesja Rady m</dc:title>
</cp:coreProperties>
</file>