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3/2013 Rady m.st. Warszawy w sprawie wyrażenia zgody na przystąpienie m.st. Warszawy do opracowania „Polityki energetycznej m.st. Warszawy w warunkach gospodarki niskoemisyjnej w perspektywie do 2030 roku” (druk nr 2034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</w:rPr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734"/>
        <w:gridCol w:w="1887"/>
        <w:gridCol w:w="1891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507"/>
        <w:gridCol w:w="1950"/>
        <w:gridCol w:w="2054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Michał Serzycki – za</w:t>
      </w: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7:00Z</dcterms:modified>
  <cp:revision>1</cp:revision>
  <dc:subject/>
  <dc:title>Wyniki głosowania z LXVIII sesja Rady m</dc:title>
</cp:coreProperties>
</file>