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XVIII/182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17 października 2013 r.</w:t>
      </w:r>
    </w:p>
    <w:p>
      <w:pPr>
        <w:pStyle w:val="TextBody"/>
        <w:spacing w:before="240" w:after="480"/>
        <w:rPr/>
      </w:pPr>
      <w:r>
        <w:rPr/>
        <w:t>w sprawie wyrażenia zgody na przystąpienie m.st. Warszawy do opracowania „Polityki energetycznej m.st. Warszawy w warunkach gospodarki niskoemisyjnej w perspektywie do 2030 roku”</w:t>
      </w:r>
    </w:p>
    <w:p>
      <w:pPr>
        <w:pStyle w:val="Normal"/>
        <w:spacing w:before="3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1 pkt 1 ustawy z dnia 10 kwietnia 1997 r. Prawo energetyczne</w:t>
        <w:br/>
        <w:t xml:space="preserve">(Dz. U. z 2012 r. poz. 1059) oraz art. 18 ust. 2 pkt 15 ustawy z dnia 8 marca 1990 r. </w:t>
        <w:br/>
      </w:r>
      <w:r>
        <w:rPr>
          <w:rFonts w:cs="Times New Roman" w:ascii="Times New Roman" w:hAnsi="Times New Roman"/>
          <w:iCs/>
        </w:rPr>
        <w:t>o samorządzie gminnym</w:t>
      </w:r>
      <w:r>
        <w:rPr>
          <w:rFonts w:cs="Times New Roman" w:ascii="Times New Roman" w:hAnsi="Times New Roman"/>
        </w:rPr>
        <w:t xml:space="preserve"> (Dz. U. z 2013 r. poz. 594 i 645) uchwala się, co następ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24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przystąpienie m.st. Warszawy do opracowania „Polityki energetycznej m.st. Warszawy w warunkach gospodarki niskoemisyjnej w perspektywie do 2030 roku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20" w:hanging="720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20" w:hanging="720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-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UZASADNIENIE PROJEKTU UCHWAŁY RADY MIASTA STOŁECZNEGO WARSZAWY </w:t>
    </w:r>
    <w:r>
      <w:rPr>
        <w:rFonts w:cs="Times New Roman" w:ascii="Times New Roman" w:hAnsi="Times New Roman"/>
        <w:sz w:val="16"/>
        <w:szCs w:val="16"/>
      </w:rPr>
      <w:t>w sprawie wyrażenia zgody na przystąpienie m.st. Warszawy do opracowania „Polityki energetycznej m.st. Warszawy w warunkach gospodarki niskoemisyjnej w perspektywie do 2030 roku”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635"/>
        </w:tabs>
        <w:ind w:left="1635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6118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4502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Tahoma"/>
      <w:sz w:val="24"/>
      <w:szCs w:val="24"/>
    </w:rPr>
  </w:style>
  <w:style w:type="character" w:styleId="ZnakZnak">
    <w:name w:val=" Znak Znak"/>
    <w:qFormat/>
    <w:rPr>
      <w:rFonts w:ascii="Arial" w:hAnsi="Arial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aolszak</dc:creator>
  <dc:description/>
  <cp:keywords/>
  <dc:language>en-US</dc:language>
  <cp:lastModifiedBy>mgubis</cp:lastModifiedBy>
  <cp:lastPrinted>2013-10-08T10:23:00Z</cp:lastPrinted>
  <dcterms:modified xsi:type="dcterms:W3CDTF">2013-10-21T12:50:00Z</dcterms:modified>
  <cp:revision>8</cp:revision>
  <dc:subject/>
  <dc:title>PROJEKT</dc:title>
</cp:coreProperties>
</file>