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2/2013 Rady m.st. Warszawy w sprawie uchylenia uchwały w sprawie wyrażenia zgody na obniżenie bonifikaty od ceny sprzedaży wpisanej do rejestru zabytków nieruchomości gruntowej zabudowanej, położonej w Warszawie przy ul. Rakowieckiej 21 oraz w sprawie wyrażenia zgody na sprzedaż w trybie bezprzetargowym w/w nieruchomości na rzecz Skarbu Państwa i podwyższenie bonifikaty od ceny sprzedaży (druk nr 2032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9</w:t>
      </w:r>
      <w:r>
        <w:rPr>
          <w:rFonts w:cs="Arial" w:ascii="Arial" w:hAnsi="Arial"/>
        </w:rPr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790"/>
        <w:gridCol w:w="1920"/>
        <w:gridCol w:w="1774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1566"/>
        <w:gridCol w:w="2119"/>
        <w:gridCol w:w="1533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Rafał Dorosiń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 Łukaszewicz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7:00Z</dcterms:modified>
  <cp:revision>1</cp:revision>
  <dc:subject/>
  <dc:title>Wyniki głosowania z LXVIII sesja Rady m</dc:title>
</cp:coreProperties>
</file>